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565594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источников офици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убликования  муниципальных   право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ов  органов   местного 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3 статьи 47 Федерального закона от 06.10.2003 № 131-ФЗ «Об общих принципах организации местного самоуправления в Российской Федерации», статьей 67 Устава Петрозаводского городского округа Петрозаводский  городской Сов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, что источниками официального опубликования муниципальных правовых актов органов местного самоуправления Петрозаводского городского округа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ериодическое печатное средство массовой информации органов местного самоуправления Петрозаводского городского округа - «Информационный бюллетень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ериодическое печатное средство массовой информации - газета «Петрозаводские город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е страницы» в соответствии с итогами размещения заказа для муниципальных нужд Петрозаводского городского округа на 2012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 случаях размещения заказа для муниципальных нужд Петрозаводского городского округа на оказание услуг по размещению в периодическом печатном средстве массовой информации муниципальных правовых актов органов местного самоуправления Петрозаводского городского округ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рекращения муниципального контракта на оказание услуг по размещению в периодическом средстве массовой информации (печатном издании) муниципальных правовых актов органов местного самоуправления Петрозаводского городского округа на 2012 год в пункт 1.2 настоящего Решения вносятся соответствующие измен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Н.И.Ле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02-28T16:09:00Z</cp:lastPrinted>
  <dcterms:modified xsi:type="dcterms:W3CDTF">2012-02-29T07:51:00Z</dcterms:modified>
  <cp:revision>110</cp:revision>
  <dc:subject/>
  <dc:title>проект</dc:title>
</cp:coreProperties>
</file>