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479101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февраля 2012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6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утверждении Порядка организации 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и   проведения   публичных   слушаний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Петрозаводском  городском  округе</w:t>
      </w:r>
    </w:p>
    <w:p>
      <w:pPr>
        <w:pStyle w:val="Normal"/>
        <w:ind w:left="14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pacing w:val="-1"/>
          <w:sz w:val="24"/>
          <w:szCs w:val="24"/>
        </w:rPr>
        <w:tab/>
        <w:t>В</w:t>
      </w:r>
      <w:r>
        <w:rPr>
          <w:b w:val="false"/>
          <w:sz w:val="24"/>
          <w:szCs w:val="24"/>
        </w:rPr>
        <w:t xml:space="preserve"> соответствии со статьей 28 </w:t>
      </w:r>
      <w:r>
        <w:rPr>
          <w:b w:val="false"/>
          <w:spacing w:val="-1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статьей 23 Устава Петрозаводского городского округа Петрозаводский городской Совет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. Утвердить Порядок организации и проведения публичных слушаний в Петрозаводском городском округе согласно </w:t>
      </w:r>
      <w:hyperlink r:id="rId4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ешение Петрозаводского городского Совета от 21.12.2005 № XXV/XXIV-250 «Об утверждении Порядка организации и проведения публичных слушаний муниципального образования города Петрозаводска» признать утратившим силу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Н.И.Лев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к Решению</w:t>
      </w:r>
    </w:p>
    <w:p>
      <w:pPr>
        <w:pStyle w:val="21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SimSun;宋体"/>
          <w:szCs w:val="24"/>
        </w:rPr>
        <w:t>Петрозаводского городского Совета</w:t>
      </w:r>
      <w:r>
        <w:rPr>
          <w:szCs w:val="24"/>
        </w:rPr>
        <w:t xml:space="preserve"> </w:t>
      </w:r>
    </w:p>
    <w:p>
      <w:pPr>
        <w:pStyle w:val="21"/>
        <w:jc w:val="both"/>
        <w:rPr>
          <w:rFonts w:eastAsia="SimSun;宋体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SimSun;宋体"/>
          <w:szCs w:val="24"/>
        </w:rPr>
        <w:t xml:space="preserve">от  </w:t>
      </w:r>
      <w:r>
        <w:rPr>
          <w:rFonts w:eastAsia="SimSun;宋体"/>
          <w:szCs w:val="24"/>
          <w:u w:val="single"/>
        </w:rPr>
        <w:t>28 февраля 2012 г</w:t>
      </w:r>
      <w:r>
        <w:rPr>
          <w:rFonts w:eastAsia="SimSun;宋体"/>
          <w:szCs w:val="24"/>
        </w:rPr>
        <w:t xml:space="preserve">.    № </w:t>
      </w:r>
      <w:r>
        <w:rPr>
          <w:rFonts w:eastAsia="SimSun;宋体"/>
          <w:szCs w:val="24"/>
          <w:u w:val="single"/>
        </w:rPr>
        <w:t>27/09-146</w:t>
      </w:r>
    </w:p>
    <w:p>
      <w:pPr>
        <w:pStyle w:val="21"/>
        <w:ind w:hanging="0"/>
        <w:jc w:val="both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трозаводском городском округ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Для обсуждения проектов муниципальных правовых актов по вопросам местного значения с участием жителей Петрозаводского городского округа Петрозаводским городским Советом, Главой Петрозаводского городского округа могут проводиться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Публичные слушания проводятся по инициативе населения Петрозаводского городского округа, Петрозаводского городского Совета, Главы Петр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Публичные слушания, проводимые по инициативе населения Петрозаводского городского округа или Петрозаводского городского Совета, назначаются Петрозаводским городским Советом, а по инициативе Главы Петрозаводского городского округа – Главой Петр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На рассмотрение публичных слушаний должны вынос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проект Устава Петрозаводского городского округа, а также проект муниципального правового акта о внесении изменений и дополнений в Устав Петрозаводского городского округа, кроме случаев, когда изменения в Устав Петрозаводского городского округа вносятся исключительно в целях приведения закрепляемых в Уставе Петрозаводского городского округа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оект бюджета Петрозаводского городского округа и отчет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роекты планов и программ развития Петрозаводского городского округ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вопросы о преобразовании Петр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организ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1. Для проведения публичных слушаний по инициативе населения необходимо обращение в Петрозаводский городской Совет инициативной группы населения в количестве, установленном </w:t>
      </w:r>
      <w:hyperlink r:id="rId5">
        <w:r>
          <w:rPr>
            <w:rStyle w:val="InternetLink"/>
            <w:sz w:val="24"/>
            <w:szCs w:val="24"/>
          </w:rPr>
          <w:t>статьей 65</w:t>
        </w:r>
      </w:hyperlink>
      <w:r>
        <w:rPr>
          <w:sz w:val="24"/>
          <w:szCs w:val="24"/>
        </w:rPr>
        <w:t xml:space="preserve"> Устава Петрозаводского городского округа. К заявлению о проведении публичных слушаний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2. Публичные слушания по инициативе Петрозаводского городского Совета проводятся по инициативе Председателя Петрозаводского городского Совета, Заместителя Председателя Петрозаводского городского Совета, постоянных комиссий, депутатов Петрозаводского городского Совета. К заявлению о проведении публичных слушаний по инициативе Петрозаводского городского Совета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3. По пунктам </w:t>
      </w:r>
      <w:hyperlink r:id="rId6">
        <w:r>
          <w:rPr>
            <w:rStyle w:val="InternetLink"/>
            <w:sz w:val="24"/>
            <w:szCs w:val="24"/>
          </w:rPr>
          <w:t>2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2.2</w:t>
        </w:r>
      </w:hyperlink>
      <w:r>
        <w:rPr>
          <w:sz w:val="24"/>
          <w:szCs w:val="24"/>
        </w:rPr>
        <w:t xml:space="preserve"> решение о проведении публичных слушаний принимается Петрозаводским городским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Для проведения публичных слушаний по инициативе Главы Петрозаводского городского округа Глава Петрозаводского городского округа издает распоряжение Администрации Петрозаводского городского округа. К распоряжению о проведении публичных слушаний по инициативе Главы Петрозаводского городского округа прилагаются проект муниципального правового акта и пояснительная записка, кратко определяющая необходимость рассмотрения внесе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Решение Петрозаводского городского Совета, распоряжение Администрации Петрозаводского городского округа о проведении публичных слушаний должны быть опубликованы в средствах массовой информации не менее чем за 10 дней до начала проведения слушаний с обязательным опубликованием проекта обсуждаемого документа, указанием места, даты и времени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 Проведение публичных слушаний по инициативе населения и Петрозаводского городского Совета организует Петрозаводский городской Совет по распоряжению Председателя Петрозаводского город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7. Проведение публичных слушаний по инициативе Главы Петрозаводского городского округа организуется Главой Петрозаводского городского округа на основании распоряжения Администрации Петр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8. В распоряжении Председателя Петрозаводского городского Совета, Администрации Петрозаводского городского округа о проведении публичных слушаний определяется перечень приглашенных лиц, докладчиков и лиц, ответственных за организацию и проведение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Председательствующим на публичных слушаниях, проводимых по инициативе населения Петрозаводского городского округа, Петрозаводского городского Совета, является Председатель Петрозаводского город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едседательствующим на публичных слушаниях, проводимых по инициативе Главы Петрозаводского городского округа, является Глава Петрозаводского городского округа или иное уполномоченное им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Продолжительность публичных слушаний определяется председательствующим исходя из характера обсуждаем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Публичные слуша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глашенных лиц. Затем предоставляется слово докладчику продолжительностью до 30 минут для доклада по обсуждаемому вопросу, после чего выступают приглашенные и участвующие в публичных слушаниях лица с позицией по докладу до 20 минут. Все лица выступают на публичных слушаниях только с разрешения председательствующего. После выступлений на публичных слушаниях докладчика и приглашенных лиц следуют вопросы присутствую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 В ходе проведения публичных слушаний ведется протокол. В протоколе указываются фамилии присутствующих депутатов Петрозаводского городского Совета, должностных лиц, приглашенных, количество присутствующих граждан. Протокол проведения публичных слушаний изготавливается в течение 3-х рабочих дней и подписывается председательству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6. Рекомендательное решение по результатам проведения публичных слушаний, </w:t>
      </w:r>
      <w:r>
        <w:rPr>
          <w:bCs/>
          <w:sz w:val="24"/>
          <w:szCs w:val="24"/>
        </w:rPr>
        <w:t>включая его мотивированное обоснование,</w:t>
      </w:r>
      <w:r>
        <w:rPr>
          <w:sz w:val="24"/>
          <w:szCs w:val="24"/>
        </w:rPr>
        <w:t xml:space="preserve"> принимается большинством голосов участников, принявших участие в публичных слушаниях и фиксируется в протоко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7. </w:t>
      </w:r>
      <w:r>
        <w:rPr>
          <w:bCs/>
          <w:sz w:val="24"/>
          <w:szCs w:val="24"/>
        </w:rPr>
        <w:t xml:space="preserve">Решение, принятое на публичных слушаниях, включая его мотивированное обоснование, подлежит обязательному опубликованию.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right="36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8BB476C2A69389A2CBC154243F6E6EE3D47A10400B48FD51B48EF0636D513EDC2B22ECF0795B88422C37ZAmCK" TargetMode="External"/><Relationship Id="rId5" Type="http://schemas.openxmlformats.org/officeDocument/2006/relationships/hyperlink" Target="consultantplus://offline/ref=648BB476C2A69389A2CBC154243F6E6EE3D47A10400E48FC50B48EF0636D513EDC2B22ECF0795B88422A35ZAm0K" TargetMode="External"/><Relationship Id="rId6" Type="http://schemas.openxmlformats.org/officeDocument/2006/relationships/hyperlink" Target="consultantplus://offline/ref=648BB476C2A69389A2CBC154243F6E6EE3D47A10400B48FD51B48EF0636D513EDC2B22ECF0795B88422C36ZAmDK" TargetMode="External"/><Relationship Id="rId7" Type="http://schemas.openxmlformats.org/officeDocument/2006/relationships/hyperlink" Target="consultantplus://offline/ref=648BB476C2A69389A2CBC154243F6E6EE3D47A10400B48FD51B48EF0636D513EDC2B22ECF0795B88422C35ZAm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2-02-29T11:07:00Z</cp:lastPrinted>
  <dcterms:modified xsi:type="dcterms:W3CDTF">2012-03-01T12:51:00Z</dcterms:modified>
  <cp:revision>131</cp:revision>
  <dc:subject/>
  <dc:title>проект</dc:title>
</cp:coreProperties>
</file>