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732385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8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етрозав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  от   27.04.2011  № 27/02-11  «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 МУП «Мелкооптовый  магазин № 5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етрозавод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связи со структурными изменениями в Администрации Петрозаводского городского округа Петрозаводский городской Совет </w:t>
      </w:r>
    </w:p>
    <w:p>
      <w:pPr>
        <w:pStyle w:val="Normal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нести изменение в Решение Петрозаводского городского Совета от </w:t>
      </w:r>
      <w:r>
        <w:rPr>
          <w:sz w:val="24"/>
          <w:szCs w:val="24"/>
        </w:rPr>
        <w:t>27.04.2011       № 27/02-11 «О ликвидации МУП «Мелкооптовый магазин № 57» г.Петрозаводска», изложив пункт 2 в следующей редакци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2. Создать ликвидационную комиссию в состав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Тропина Е.А., начальник отдела торговли и бытового обслуживания управления потребительского рынка комитета экономического развития Администрации Петрозаводского городского округ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нисимова А.В. – начальник нормативно-правового управления аппарата Администрации Петрозаводского городского округ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ночкина Е.В. – начальник отдела муниципального сектора экономики и тарифов управления экономики и инвестиционной политики комитета экономического развития Администрации Петрозаводского городского округ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Шулипа Е.В. – начальник отдела распоряжения и управления муниципальным имуществом управления муниципальным имуществом комитета управления муниципальным имуществом и землепользования Администрации Петрозаводского городского округа.»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  <w:tab/>
        <w:tab/>
        <w:t xml:space="preserve">  </w:t>
        <w:tab/>
        <w:tab/>
        <w:t xml:space="preserve">                                                                 О.Н.Фокин</w:t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9T11:34:00Z</cp:lastPrinted>
  <dcterms:modified xsi:type="dcterms:W3CDTF">2012-03-01T05:09:00Z</dcterms:modified>
  <cp:revision>116</cp:revision>
  <dc:subject/>
  <dc:title>проект</dc:title>
</cp:coreProperties>
</file>