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934840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февраля 2012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Петрозав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от 17.02.2011 №26/49-971 «О гаранти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гражданам пожилого возраста и инвалид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оянно проживающим на территории Петрозав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, на условиях договора пожизн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я с иждивение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30.11.2011 № 363-ФЗ «О внесении изменений в отдельные законодательные акты Российской Федерации»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етрозаводского городского округа, в целях усиления социальной поддержки одиноких  граждан (супружеских пар) пенсионного возраста, повышения уровня их жизни 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uppressAutoHyphens w:val="true"/>
        <w:ind w:left="0" w:firstLine="536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Решение Петрозаводского городского Совета от 17.02.2011 №26/49-971 «О гарантиях, предоставляемых гражданам пожилого возраста и инвалидам, постоянно проживающим на территории Петрозаводского городского округа, на условиях договора пожизненного содержания с иждивением» (далее — Решение):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1.1. Пункт 2 Решения изложить в следующей редакции: «2. Дополнительная социальная гарантия путем заключения договора пожизненного содержания с иждивением предоставляется следующим категориям граждан:</w:t>
      </w:r>
    </w:p>
    <w:p>
      <w:pPr>
        <w:pStyle w:val="Normal"/>
        <w:ind w:left="608" w:hanging="52"/>
        <w:jc w:val="both"/>
        <w:rPr/>
      </w:pPr>
      <w:r>
        <w:rPr>
          <w:sz w:val="24"/>
          <w:szCs w:val="24"/>
        </w:rPr>
        <w:t xml:space="preserve">-  от 65 лет — при налич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 инвалидности;</w:t>
      </w:r>
    </w:p>
    <w:p>
      <w:pPr>
        <w:pStyle w:val="Normal"/>
        <w:ind w:left="608" w:hanging="52"/>
        <w:jc w:val="both"/>
        <w:rPr/>
      </w:pPr>
      <w:r>
        <w:rPr>
          <w:sz w:val="24"/>
          <w:szCs w:val="24"/>
        </w:rPr>
        <w:t xml:space="preserve">-  от 70 лет — при налич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инвалидности;</w:t>
      </w:r>
    </w:p>
    <w:p>
      <w:pPr>
        <w:pStyle w:val="Normal"/>
        <w:ind w:left="608" w:hanging="52"/>
        <w:jc w:val="both"/>
        <w:rPr/>
      </w:pPr>
      <w:r>
        <w:rPr>
          <w:sz w:val="24"/>
          <w:szCs w:val="24"/>
        </w:rPr>
        <w:t>-  граждане от 75 лет.».</w:t>
      </w:r>
    </w:p>
    <w:p>
      <w:pPr>
        <w:pStyle w:val="Normal"/>
        <w:ind w:left="-19" w:firstLine="608"/>
        <w:jc w:val="both"/>
        <w:rPr>
          <w:sz w:val="24"/>
          <w:szCs w:val="24"/>
        </w:rPr>
      </w:pPr>
      <w:r>
        <w:rPr>
          <w:sz w:val="24"/>
          <w:szCs w:val="24"/>
        </w:rPr>
        <w:t>1.2. Пункт 3 Решения изложить в следующей редакции: «3. При заключении договора пожизненного содержания с иждивением гражданам выплачивается ежемесячная рента в размере двух величин прожиточного минимума на душу населения по Республике Карелия, а также: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лачивается материальная помощь в связи с днем рождения в размере 3,0 тыс.руб.; </w:t>
      </w:r>
    </w:p>
    <w:p>
      <w:pPr>
        <w:pStyle w:val="Normal"/>
        <w:ind w:firstLine="536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73" w:leader="none"/>
        </w:tabs>
        <w:ind w:firstLine="53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 оплачиваются  расходы  по предоставлению  ритуальных услуг, в случае смерти получателя ренты, в соответствии с действующим законодательством, в размере до 10,0 тыс.руб.;</w:t>
      </w:r>
    </w:p>
    <w:p>
      <w:pPr>
        <w:pStyle w:val="Normal"/>
        <w:shd w:fill="FFFFFF" w:val="clear"/>
        <w:ind w:firstLine="536"/>
        <w:jc w:val="both"/>
        <w:rPr/>
      </w:pPr>
      <w:r>
        <w:rPr>
          <w:color w:val="000000"/>
          <w:spacing w:val="5"/>
          <w:sz w:val="24"/>
          <w:szCs w:val="24"/>
        </w:rPr>
        <w:t xml:space="preserve">-  оплачиваются расходы </w:t>
      </w:r>
      <w:r>
        <w:rPr>
          <w:iCs/>
          <w:spacing w:val="5"/>
          <w:sz w:val="24"/>
          <w:szCs w:val="24"/>
        </w:rPr>
        <w:t>по заключению, оформлению, в том числе нотариальному удостоверению и государственной регистрации договора пожизненного содержания с иждивением, а также транспортные расходы по доставке получателя ренты к месту подписания, удостоверения и регистрации договора пожизненного содержания с иждивением;</w:t>
      </w:r>
    </w:p>
    <w:p>
      <w:pPr>
        <w:pStyle w:val="Normal"/>
        <w:shd w:fill="FFFFFF" w:val="clear"/>
        <w:ind w:firstLine="536"/>
        <w:jc w:val="both"/>
        <w:rPr/>
      </w:pPr>
      <w:r>
        <w:rPr>
          <w:iCs/>
          <w:spacing w:val="5"/>
          <w:sz w:val="24"/>
          <w:szCs w:val="24"/>
        </w:rPr>
        <w:t xml:space="preserve">- оплачиваются расходы по оформлению и государственной регистрации права собственности на недвижимое имущество, передаваемое </w:t>
      </w:r>
      <w:r>
        <w:rPr>
          <w:color w:val="000000"/>
          <w:spacing w:val="5"/>
          <w:sz w:val="24"/>
          <w:szCs w:val="24"/>
        </w:rPr>
        <w:t>в муниципальную собственность согласно договору пожизненного содержания с иждивением.»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 Н.И.Лев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2-02-28T16:47:00Z</cp:lastPrinted>
  <dcterms:modified xsi:type="dcterms:W3CDTF">2012-03-01T12:37:00Z</dcterms:modified>
  <cp:revision>122</cp:revision>
  <dc:subject/>
  <dc:title>проект</dc:title>
</cp:coreProperties>
</file>