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8026975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февраля 2012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1</w:t>
            </w:r>
          </w:p>
        </w:tc>
      </w:tr>
    </w:tbl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внесении  изменений  в  Решение   Петрозавод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 Совета   от 15.12.2008  № XXVI/XX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 481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муниципального имущества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заводского городского округа, предназначенного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казания имущественной поддержки субъектов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»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унктом 33 части 1 статьи 16 и пунктом 21 части 2 статьи 50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</w:t>
        <w:br/>
        <w:t>«О развитии малого и среднего предпринимательства в Российской Федерации», Уставом Петрозаводского городского округа  Петрозаводский городской Совет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Style14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муниципального имущества Петрозаводского </w:t>
        <w:br/>
        <w:t xml:space="preserve">городского округа, предназначенного для оказания имущественной поддержки субъектов малого и среднего предпринимательства, утвержденный Решением Петрозаводского </w:t>
        <w:br/>
        <w:t>городского  Совета  от 15.12.2008 № XXVI/XX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 481, исключив пункты 5, 99, 108, 190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 Н.И.Лев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2-02-28T16:47:00Z</cp:lastPrinted>
  <dcterms:modified xsi:type="dcterms:W3CDTF">2012-03-01T12:49:00Z</dcterms:modified>
  <cp:revision>119</cp:revision>
  <dc:subject/>
  <dc:title>проект</dc:title>
</cp:coreProperties>
</file>