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905761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дека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2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Об   установлении  предельного  размера тарифа 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у поездку в  электротранспорте  на  регуляр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их маршрутах для ПМУП «Городской транспор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учитывая решение  комиссии по регулированию цен, тарифов, наценок, надбавок на товары, работы и услуги субъектов ценового регулирования, Петрозаводский городской Совет</w:t>
      </w:r>
    </w:p>
    <w:p>
      <w:pPr>
        <w:pStyle w:val="Normal"/>
        <w:ind w:left="-426"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с 01 января 2012 предельный размер тарифа за одну поездку в электротранспорте на регулярных городских маршрутах для Петрозаводского муниципального унитарного предприятия «Городской транспорт» в размере 12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Установить, что ПМУП «Городской транспорт» из бюджета Петрозаводского городского округа предоставляется субсидия на возмещение недополученных доходов в связи с оказанием услуг по транспортному обслуживанию населения Петрозаводского городского округа электротранспортом по разовым проездным билетам в 2012 году в соответствии </w:t>
      </w:r>
      <w:r>
        <w:rPr>
          <w:sz w:val="24"/>
          <w:szCs w:val="24"/>
          <w:shd w:fill="FFFFFF" w:val="clear"/>
        </w:rPr>
        <w:t>с постановлением Главы Петрозаво</w:t>
      </w:r>
      <w:r>
        <w:rPr>
          <w:sz w:val="24"/>
          <w:szCs w:val="24"/>
        </w:rPr>
        <w:t>дского городского округа от 09.04.2008 № 896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етрозаводского городского округа» в размере, определяемом за каждый реализованный в январе-декабре 2012 года разовый проездной билет как разница между фактической себестоимостью 2012 года перевозки одного пассажира с рентабельностью в размере 10% и предельным размером тарифа, указанного в пункте 1 настоящего Решения, но не более чем 8 рублей.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2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изнать утратившими силу с 01.01.2012 Решения Петрозаводского городского Совета: от 27.04.2011 №27/02-22 «О внесении изменений в Решение Петрозаводского городского Совета от 13.04.2010 № 26/40-794 «Об установлении предельного размера тарифа за одну поездку в общественном транспорте городского сообщения для ПМУП «Городской транспорт» и Решение Петрозаводского городского Совета от 17.11.2010 № 26/46-923 «О внесении изменения в Решение Петрозаводского городского Совета от 13.04.2010 № 26/40-794 «Об установлении предельного размера тарифа за одну поездку в общественном транспорте городского сообщения для ПМУП «Городской транспорт», от 17.02.2011 № 26/49-976 «О внесении изменения в Решение Петрозаводского городского Совета от 17.11.2010 № 26/46-923 «О внесении изменения в Решение Петрозаводского городского Совета от 13.04.2010 № 26/40-794 «Об установлении предельного размера тарифа за одну поездку в общественном транспорте городского сообщения для ПМУП «Городской транспорт», от 15.12.2010 № 26/48-957 «О внесении изменения в Решение Петрозаводского городского Совета от 17.11.2010 № 26/46-923 «О внесении изменения в Решение Петрозаводского городского Совета от 13.04.2010 № 26/40-794 «Об установлении предельного размера тарифа за одну поездку в общественном транспорте городского сообщения для ПМУП «Городской транспорт», от 17.11.2010 № 26/46-923 «О внесении изменения в Решение Петрозаводского городского Совета от 13.04.2010 № 26/40-794 «Об установлении предельного размера тарифа за одну поездку в общественном транспорте городского сообщения для ПМУП «Городской транспорт», от 13.04.2010 № 26/40-794 «Об установлении предельного размера тарифа за одну поездку в общественном транспорте городского сообщения для ПМУП «Городской транспор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трозаводского  городского округа                                                                   Н.И.Лев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2-16T11:37:00Z</cp:lastPrinted>
  <dcterms:modified xsi:type="dcterms:W3CDTF">2011-12-28T10:46:00Z</dcterms:modified>
  <cp:revision>106</cp:revision>
  <dc:subject/>
  <dc:title>проект</dc:title>
</cp:coreProperties>
</file>