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280742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стоимости месячных проездных билетов  </w:t>
      </w:r>
      <w:r>
        <w:rPr>
          <w:sz w:val="24"/>
          <w:szCs w:val="24"/>
          <w:shd w:fill="FFFFFF" w:val="clear"/>
        </w:rPr>
        <w:t>в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электротранспорте</w:t>
      </w:r>
      <w:r>
        <w:rPr>
          <w:sz w:val="24"/>
          <w:szCs w:val="24"/>
        </w:rPr>
        <w:t xml:space="preserve"> на регулярных город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ах ПМУП «Городской транспор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и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организации транспортного обслуживания населения Петрозаводского городского округ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етрозаводский городской Совет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стоимость месячного проездного билета в </w:t>
      </w:r>
      <w:r>
        <w:rPr>
          <w:sz w:val="24"/>
          <w:szCs w:val="24"/>
          <w:shd w:fill="FFFFFF" w:val="clear"/>
        </w:rPr>
        <w:t>электротранспорте н</w:t>
      </w:r>
      <w:r>
        <w:rPr>
          <w:sz w:val="24"/>
          <w:szCs w:val="24"/>
        </w:rPr>
        <w:t>а регулярных городских маршрутах Петрозаводского муниципального унитарного предприятия «Городской транспорт» с 01 января 2012 года в размере 350 рублей для студентов, 300 рублей для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становить, что ПМУП «Городской транспорт» из бюджета Петрозаводского городского округа на 2012 год предоставляется </w:t>
      </w:r>
      <w:r>
        <w:rPr>
          <w:sz w:val="24"/>
          <w:szCs w:val="24"/>
          <w:shd w:fill="FFFFFF" w:val="clear"/>
        </w:rPr>
        <w:t>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месячным проездным билетам для студентов и школьников в соответствии с постановлением Главы Петрозаво</w:t>
      </w:r>
      <w:r>
        <w:rPr>
          <w:sz w:val="24"/>
          <w:szCs w:val="24"/>
        </w:rPr>
        <w:t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размере, определяемом исходя из количества реализованных месячных проездных билетов и следующих сумм за каждый реализованный месячный проездной билет: для студентов - 650 рублей, для школьников - 7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 xml:space="preserve">Признать утратившими силу с 01.01.2012 Решения Петрозаводского городского Совета от 27.04.2011 №27/02-40 «О внесении изменения в Решение Петрозаводского городского Совета от 15.12.2010 № 26/48-944 «О стоимости месячных проездных билетов в общественном транспорте на регулярных городских маршрутах ПМУП «Городской транспорт» для школьников и студентов», от 15.12.2010 №26/48-944 «О стоимости месячных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.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ных билетов в общественном транспорте на регулярных городских маршрутах ПМУП «Городской транспорт» для школьников и студен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заводского  городского округа                                                                   Н.И.Лев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1:37:00Z</cp:lastPrinted>
  <dcterms:modified xsi:type="dcterms:W3CDTF">2011-12-28T08:44:00Z</dcterms:modified>
  <cp:revision>95</cp:revision>
  <dc:subject/>
  <dc:title>проект</dc:title>
</cp:coreProperties>
</file>