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13781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изменений   в   Порядок  оформления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дачи разрешения на установку и эксплуатацию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ой   конструкции   на   территории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, утвержденный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 Петрозаводского   городского     Совета </w:t>
      </w:r>
    </w:p>
    <w:p>
      <w:pPr>
        <w:pStyle w:val="Style14"/>
        <w:ind w:left="142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2009  № Х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5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2006 № 38-ФЗ «О рекламе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рядок оформления и выдачи разрешения на установку и эксплуатацию рекламной конструкции на территории Петрозаводского городского округа (далее – Порядок), утвержденный Решением Петрозаводского городского Совета от 23.04.2009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-585: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3.5 Порядка изложить в редакции: «Установка рекламной конструкции допускается при наличии Разрешения на установку рекламной конструкции (далее Разрешение) (приложение 1), выдаваемого на основании постановления Администрации Петрозаводского городского округа, указанного в пункте 4.6 настоящего Порядка»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В пункте 4.2 Порядка слова «Заявление установленной формы на выдачу Разрешения на установку рекламной конструкции» заменить словами «Заявление (приложение 2) собственника или иного указанного в частях 5-7 статьи 19 Федерального закона «О рекламе» законного владельца соответствующего недвижимого имущества либо владельца рекламной конструкции»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Пункт 4.6 Порядка изложить в редакции: «На основании Заявления установленной формы о выдаче Разрешения принимает Решение о выдаче Разрешения или об отказе в выдаче Разрешения, которое оформляется постановлением Администрации Петрозаводского городского округа.»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Пункт 4.12 Порядка дополнить словами «, которое оформляется постановлением Администрации Петрозаводского городского округа».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7 приложения 1 к Порядку слова «Руководитель организации» заменить словами «Руководитель организации, контактный телефон»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В пункте 9 приложения 1 к Порядку слово «Решение» заменить словами «Основание выдачи разрешения - постановление Администрации Петрозаводского городского округа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4 к Порядку признать утратившим сил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иложении 7 к Порядку слова «Юридический адрес» заменить словами «Адрес места нахождения юридического лица (адрес места жительства физического лица)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Н.И.Лев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6:02:00Z</cp:lastPrinted>
  <dcterms:modified xsi:type="dcterms:W3CDTF">2011-12-16T12:06:00Z</dcterms:modified>
  <cp:revision>68</cp:revision>
  <dc:subject/>
  <dc:title>проект</dc:title>
</cp:coreProperties>
</file>