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594165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5 дека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едоставлении информации об осуществлен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онных мер по предоставлению земельных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частков отдельным категориям граждан</w:t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9 Устава Петрозаводского городского округа   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Рекомендовать Главе Петрозаводского городского округа предоставить Петрозаводскому городскому Совету информацию об организационных мерах, принимаемых Администрацией Петрозаводского городского округа по предоставлению земельных участков для индивидуального жилищного строительства, ведения подсобного и дачного хозяйства и садоводства инвалидам, семьям, имеющим детей-инвалидов, многодетным семьям, а также о действиях, которые необходимо предпринять для более эффективной работы по обеспечению реализации указанных льгот. 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трозавод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Совета                                                                                                            О.Н.Фоки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2-15T16:29:00Z</cp:lastPrinted>
  <dcterms:modified xsi:type="dcterms:W3CDTF">2011-12-15T12:37:00Z</dcterms:modified>
  <cp:revision>81</cp:revision>
  <dc:subject/>
  <dc:title>проект</dc:title>
</cp:coreProperties>
</file>