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093997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 досрочном  прекращении  полномочий  депутата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  <w:szCs w:val="24"/>
        </w:rPr>
        <w:t>Петрозаводского городского Совета А.В.Гаври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30 статьи 19, пунктом 2 статьи 26 Устава Петрозаводского городского округа, на основании личного заявления об отставке по собственному желанию Петрозаводский городской 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осрочно полномочия депутата Петрозаводского городского Совета Алексея Васильевича Гаврил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  Н.И.Левин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4:50:00Z</cp:lastPrinted>
  <dcterms:modified xsi:type="dcterms:W3CDTF">2011-12-16T10:55:00Z</dcterms:modified>
  <cp:revision>77</cp:revision>
  <dc:subject/>
  <dc:title>проект</dc:title>
</cp:coreProperties>
</file>