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280743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етрозаводского</w:t>
      </w:r>
    </w:p>
    <w:p>
      <w:pPr>
        <w:pStyle w:val="Iauiue1"/>
        <w:rPr/>
      </w:pPr>
      <w:r>
        <w:rPr>
          <w:sz w:val="24"/>
          <w:szCs w:val="24"/>
        </w:rPr>
        <w:t>городского   Совета    от   01.06.2010    № 26/42-841</w:t>
      </w:r>
    </w:p>
    <w:p>
      <w:pPr>
        <w:pStyle w:val="Iauiue1"/>
        <w:rPr/>
      </w:pPr>
      <w:r>
        <w:rPr>
          <w:sz w:val="24"/>
          <w:szCs w:val="24"/>
        </w:rPr>
        <w:t xml:space="preserve">«О  ликвидации   муниципального   предприятия </w:t>
      </w:r>
    </w:p>
    <w:p>
      <w:pPr>
        <w:pStyle w:val="Iauiue1"/>
        <w:rPr/>
      </w:pPr>
      <w:r>
        <w:rPr>
          <w:sz w:val="24"/>
          <w:szCs w:val="24"/>
        </w:rPr>
        <w:t>«Гостиница   «Северная»  города Петрозаводска»</w:t>
      </w:r>
    </w:p>
    <w:p>
      <w:pPr>
        <w:pStyle w:val="Normal"/>
        <w:tabs>
          <w:tab w:val="clear" w:pos="720"/>
          <w:tab w:val="left" w:pos="0" w:leader="none"/>
        </w:tabs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61, 62, 63 Гражданского кодекса Российской Федерации, статьей 35 Федерального закона от 14.11.2002 № 161-ФЗ «О государственных и муниципальных унитарных предприятиях», статьей 142 Устава Петрозаводского городского округа для проведения завершающих мероприятий по ликвидации муниципального предприятия «Гостиница «Северная» города Петрозаводска» в порядке, установленном действующим законодательством, Петрозаводский городской Совет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следующие изменения в Решение Петрозаводского городского Совета от 01.06.2010 № 26/42-841 «О ликвидации муниципального предприятия «Гостиница «Северная» города Петрозаводска» (далее Решение):</w:t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Изложить п.2 Решения в следующей редакции: </w:t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 Создать ликвидационную комиссию в составе:</w:t>
      </w:r>
    </w:p>
    <w:p>
      <w:pPr>
        <w:pStyle w:val="Iauiue1"/>
        <w:ind w:firstLine="720"/>
        <w:jc w:val="both"/>
        <w:rPr/>
      </w:pPr>
      <w:r>
        <w:rPr>
          <w:sz w:val="24"/>
          <w:szCs w:val="24"/>
        </w:rPr>
        <w:t>Маленда П.В.- заместитель председателя комитета – начальник управления городского хозяйства и транспорта комитета жилищно-коммунального хозяйства Администрации Петрозаводского городского округа, председатель комиссии;</w:t>
      </w:r>
    </w:p>
    <w:p>
      <w:pPr>
        <w:pStyle w:val="Iauiue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рискова В.П. – заместитель начальника управления муниципальным имуществом комитета управления муниципальным имуществом и землепользования Администрации Петрозаводского городского округа, заместитель председателя комиссии;</w:t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Iauiue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исимова А.В. - начальник нормативно-правового управления аппарата Администрации Петрозаводского городского округа;</w:t>
      </w:r>
    </w:p>
    <w:p>
      <w:pPr>
        <w:pStyle w:val="Iauiue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а Н.Ю. – главный специалист отдела муниципального сектора экономики и тарифов управления экономики и инвестиционной политики комитета экономического развития Администрации Петрозаводского городского округа;</w:t>
      </w:r>
    </w:p>
    <w:p>
      <w:pPr>
        <w:pStyle w:val="Iauiue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улипа Е.В. – начальник отдела распоряжения и управления муниципальным имуществом управления муниципальным имуществом комитета управления муниципальным имуществом и землепользования Администрации Петрозаводского городского округа.».</w:t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п.3 Решения слова «в течение двенадцати месяцев со дня вступления в силу настоящего Решения» заменить словами «в период до 31 января 2012 года»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Совета                                                                                                            О.Н.Фок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5T16:29:00Z</cp:lastPrinted>
  <dcterms:modified xsi:type="dcterms:W3CDTF">2011-12-15T12:35:00Z</dcterms:modified>
  <cp:revision>79</cp:revision>
  <dc:subject/>
  <dc:title>проект</dc:title>
</cp:coreProperties>
</file>