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9163416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етрозав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  Совета   от  29.11.2010   № 26/47-9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eastAsia="Times New Roman CYR"/>
          <w:sz w:val="24"/>
          <w:szCs w:val="24"/>
        </w:rPr>
        <w:t xml:space="preserve">В соответствии с Федеральным законом от 30.12.2004 № 210-ФЗ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б основах регулирования тарифов организаций коммунального комплекса</w:t>
      </w:r>
      <w:r>
        <w:rPr>
          <w:sz w:val="24"/>
          <w:szCs w:val="24"/>
        </w:rPr>
        <w:t xml:space="preserve">», </w:t>
      </w:r>
      <w:r>
        <w:rPr>
          <w:rFonts w:eastAsia="Times New Roman CYR"/>
          <w:sz w:val="24"/>
          <w:szCs w:val="24"/>
        </w:rPr>
        <w:t xml:space="preserve">постановлением Правительства РФ от 14.07.2008 № 520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б основах ценообразования и порядке регулирования тарифов, надбавок и предельных индексов в сфере деятельности организаций коммунального комплекса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и с учетом решения комиссии по регулированию цен, тарифов, наценок, надбавок на товары, работы и услуги субъектов ценового регулирования Петрозаводский городской Совет </w:t>
      </w:r>
    </w:p>
    <w:p>
      <w:pPr>
        <w:pStyle w:val="Normal"/>
        <w:ind w:left="-426" w:firstLine="42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680"/>
        <w:jc w:val="both"/>
        <w:rPr/>
      </w:pPr>
      <w:r>
        <w:rPr>
          <w:rFonts w:eastAsia="Times New Roman CYR"/>
          <w:sz w:val="24"/>
          <w:szCs w:val="24"/>
        </w:rPr>
        <w:t xml:space="preserve">Внести следующие изменения в Решение Петрозаводского городского Совета от 29.11.2010 № 26/47-931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 xml:space="preserve">О внесении изменений в Решение Петрозаводского городского Совета от 15.07.2010 № 26/43-868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 xml:space="preserve">Об утверждении Среднесрочной инвестиционной программы (2010-2012гг.) ОАО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етрозаводские коммунальные системы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о реконструкции, модернизации и развитию систем и объектов коммунальной инфраструктуры Петрозаводского городского округа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и установлении надбавок к тарифам на водоснабжение и водоотведение для ОАО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етрозаводские коммунальные системы</w:t>
      </w:r>
      <w:r>
        <w:rPr>
          <w:sz w:val="24"/>
          <w:szCs w:val="24"/>
        </w:rPr>
        <w:t>» (далее - Решение):</w:t>
      </w:r>
    </w:p>
    <w:p>
      <w:pPr>
        <w:pStyle w:val="Normal"/>
        <w:suppressAutoHyphens w:val="true"/>
        <w:ind w:left="680" w:hanging="0"/>
        <w:jc w:val="both"/>
        <w:rPr/>
      </w:pPr>
      <w:r>
        <w:rPr>
          <w:sz w:val="24"/>
          <w:szCs w:val="24"/>
        </w:rPr>
        <w:t>1.   В абзаце 2 пункта 2 Решения слова «31.12.2011» заменить словами «30.06.2012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абзаце 5 пункта 2 Решения слова «01.01.2012» заменить словами «01.07.2012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4 Решения изложить в следующей редакции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«4. Администрации Петрозаводского городского округа совместно с ОАО «Петрозаводские коммунальные системы» подготовить и внести в Петрозаводский городской Совет изменения в Среднесрочную инвестиционную программу (2010-2012гг.) ОАО «Петрозаводские коммунальные системы» по реконструкции, модернизации и развитию систем и объектов коммунальной инфраструктуры Петрозаводского городского округа в части сроков реализации и размеров надбавок на реализацию программ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  Н.И.Левин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6T14:50:00Z</cp:lastPrinted>
  <dcterms:modified xsi:type="dcterms:W3CDTF">2011-12-16T12:43:00Z</dcterms:modified>
  <cp:revision>76</cp:revision>
  <dc:subject/>
  <dc:title>проект</dc:title>
</cp:coreProperties>
</file>