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865300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5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Решение Петрозавод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  Совета      от   27.04.2011    № 27/02-38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состава и избрании председателе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оянных комиссий   Петрозаводского город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27 созыв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 3.1 статьи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гламента Петрозаводского городского Совета Петрозаводский городской Сов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>РЕШИЛ: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нести   изменение в  Решение   Петрозаводского   городского   Совета от 27.04.2011 № 27/02-38 «Об утверждении состава и избрании  председателей постоянных комиссий Петрозаводского городского Совета 27 созыва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Вывести Федосова Владимира Викторовича из </w:t>
      </w:r>
      <w:hyperlink r:id="rId5">
        <w:r>
          <w:rPr>
            <w:rStyle w:val="InternetLink"/>
            <w:sz w:val="24"/>
            <w:szCs w:val="24"/>
          </w:rPr>
          <w:t>состава</w:t>
        </w:r>
      </w:hyperlink>
      <w:r>
        <w:rPr>
          <w:sz w:val="24"/>
          <w:szCs w:val="24"/>
        </w:rPr>
        <w:t xml:space="preserve"> постоянной комиссии Петрозаводского городского Совета по жилищно-коммунальному хозяйству и ввести в состав постоянной комиссии Петрозаводского городского Совета по </w:t>
      </w:r>
      <w:r>
        <w:rPr>
          <w:bCs/>
          <w:sz w:val="24"/>
          <w:szCs w:val="24"/>
        </w:rPr>
        <w:t>образованию, культуре, молодежной политике и спорту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трозавод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Совета                                                                                                            О.Н.Фок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904;n=21236;fld=134;dst=100027" TargetMode="External"/><Relationship Id="rId5" Type="http://schemas.openxmlformats.org/officeDocument/2006/relationships/hyperlink" Target="consultantplus://offline/main?base=RLAW904;n=20192;fld=134;dst=1000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2-15T16:21:00Z</cp:lastPrinted>
  <dcterms:modified xsi:type="dcterms:W3CDTF">2011-12-15T12:27:00Z</dcterms:modified>
  <cp:revision>73</cp:revision>
  <dc:subject/>
  <dc:title>проект</dc:title>
</cp:coreProperties>
</file>