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679774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, регламентир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 местного значения  городского округа  в </w:t>
      </w:r>
    </w:p>
    <w:p>
      <w:pPr>
        <w:pStyle w:val="Normal"/>
        <w:rPr/>
      </w:pPr>
      <w:r>
        <w:rPr>
          <w:sz w:val="24"/>
          <w:szCs w:val="24"/>
        </w:rPr>
        <w:t>сфере  физической  культуры  и 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пределения комплекса услуг, направленных на решение отдельных вопросов местного значения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4 Устава Петрозаводского городского округа Петрозаводский  городской 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Положение, регламентирующее вопросы местного значения городского округа в сфере физической культуры и спорта согласно приложению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7-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, регламентирующее вопросы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в сфере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ab/>
        <w:t>1.1. Настоящее Положение, регламентирующее вопросы местного значения городского округа в сфере физической культуры и спорта (далее – Положение), направлено на реализацию полномочий органов местного самоуправления Петрозаводского городского округа в сфере физической культуры и массового спор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авовое регулирование отношений в сфере физической культуры и спорта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нормативными правовыми актами Республики Карелия, Уставом Петрозаводского городского округа, иными нормативными правовыми актами Петрозаводского городского округа.</w:t>
      </w:r>
    </w:p>
    <w:p>
      <w:pPr>
        <w:pStyle w:val="Normal"/>
        <w:tabs>
          <w:tab w:val="clear" w:pos="720"/>
          <w:tab w:val="left" w:pos="145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</w:t>
      </w:r>
    </w:p>
    <w:p>
      <w:pPr>
        <w:pStyle w:val="Normal"/>
        <w:tabs>
          <w:tab w:val="clear" w:pos="720"/>
          <w:tab w:val="left" w:pos="426" w:leader="none"/>
          <w:tab w:val="left" w:pos="1453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в сфере физической культуры и спорта</w:t>
      </w:r>
    </w:p>
    <w:p>
      <w:pPr>
        <w:pStyle w:val="Normal"/>
        <w:tabs>
          <w:tab w:val="clear" w:pos="720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1. К полномочиям органов местного самоуправления Петрозаводского городского округа в сфере физической культуры и спорта относятся обеспечение условий для развития на территории Петрозаводского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в том числе: </w:t>
      </w:r>
    </w:p>
    <w:p>
      <w:pPr>
        <w:pStyle w:val="Style17"/>
        <w:spacing w:before="0" w:after="0"/>
        <w:ind w:firstLine="567"/>
        <w:jc w:val="both"/>
        <w:rPr/>
      </w:pPr>
      <w:r>
        <w:rPr/>
        <w:t>2.1.1.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2.1.2. популяризация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2.1.3.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Style17"/>
        <w:spacing w:before="0" w:after="0"/>
        <w:ind w:firstLine="567"/>
        <w:jc w:val="both"/>
        <w:rPr/>
      </w:pPr>
      <w:r>
        <w:rPr/>
        <w:t>2.1.4. утверждение и реализация календарных планов физкультурных мероприятий и спортивных мероприятий Петрозаводского городского округа;</w:t>
      </w:r>
    </w:p>
    <w:p>
      <w:pPr>
        <w:pStyle w:val="Style17"/>
        <w:spacing w:before="0" w:after="0"/>
        <w:ind w:firstLine="567"/>
        <w:jc w:val="both"/>
        <w:rPr/>
      </w:pPr>
      <w:r>
        <w:rPr/>
        <w:t>2.1.5. организация медицинского обеспечения официальных физкультурных мероприятий и спортивных мероприятий Петрозаводского городского округа;</w:t>
      </w:r>
    </w:p>
    <w:p>
      <w:pPr>
        <w:pStyle w:val="Style17"/>
        <w:spacing w:before="0" w:after="0"/>
        <w:ind w:firstLine="567"/>
        <w:jc w:val="both"/>
        <w:rPr/>
      </w:pPr>
      <w:r>
        <w:rPr/>
        <w:t>2.1.6. содействие обеспечению общественного порядка и общественной безопасности при проведении на территории Петрозаводского городского округ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7. осуществление иных установленных в соответствии с законодательством Российской Федерации и Уставом Петрозаводского городского округа полномоч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Организацию и обеспечение исполнения полномочий, указанных в пункте 2.1. Положения, осуществляет комитет образования, культуры, молодежной политики и спорта Администрации Петрозаводского городского округ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условий для развития на территории Петрозаводского городского округа физической культуры и спорта, организации проведения официальных физкультурно-оздоровительных и спортивных мероприятий городского округа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Финансовое обеспечение условий для развития на территории Петрозаводского городского округа физической культуры и спорта, организации проведения официальных физкультурно-оздоровительных и спортивных мероприятий городского округа является расходным обязательством Петрозаводского городского округа и осуществляется в пределах средств, предусмотренных в бюджете Петрозаводского городского округа на соответствующий финансовый год, в том числе путем реализации муниципальных долгосрочных целевых и ведомственных целевых программ, планов физкультурных и спортивных мероприятий, утвержденных Администрацией Петрозаводского городского округа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4:41:00Z</cp:lastPrinted>
  <dcterms:modified xsi:type="dcterms:W3CDTF">2011-12-16T10:44:00Z</dcterms:modified>
  <cp:revision>71</cp:revision>
  <dc:subject/>
  <dc:title>проект</dc:title>
</cp:coreProperties>
</file>