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46769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5 дека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1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 изменений в  Решение Петрозаводского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городского Совета </w:t>
      </w:r>
      <w:r>
        <w:rPr>
          <w:sz w:val="24"/>
          <w:szCs w:val="24"/>
        </w:rPr>
        <w:t xml:space="preserve">от 15.12.2008 № XXVI/XXIV-493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О  полномочиях  Администрации Петрозавод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ородского   округа   при   осуществлении  функци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  размещению  муниципального  заказ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етрозаводский городской Сове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Внести следующие изменения в Решение Петрозаводского городского Совета </w:t>
      </w:r>
      <w:r>
        <w:rPr>
          <w:sz w:val="24"/>
          <w:szCs w:val="24"/>
        </w:rPr>
        <w:t>от 15.12.2008 № XXVI/XXIV-493 «О полномочиях Администрации Петрозаводского городского округа при осуществлении функций по размещению муниципального заказа» (далее – Решени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ункт 2 Решения изложить в следующей редакции: «2. Утвердить </w:t>
      </w:r>
      <w:r>
        <w:rPr>
          <w:rFonts w:cs="Times New Roman" w:ascii="Times New Roman" w:hAnsi="Times New Roman"/>
          <w:bCs/>
          <w:sz w:val="24"/>
          <w:szCs w:val="24"/>
        </w:rPr>
        <w:t>Порядок взаимодействия Администрации Петрозаводского городского округа и Петрозаводского городского Совета при размещении муниципального заказа</w:t>
      </w:r>
      <w:r>
        <w:rPr>
          <w:rFonts w:cs="Times New Roman" w:ascii="Times New Roman" w:hAnsi="Times New Roman"/>
          <w:sz w:val="24"/>
          <w:szCs w:val="24"/>
        </w:rPr>
        <w:t xml:space="preserve"> для нужд Петрозаводского городского Совета согласно приложению к настоящему Реш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ункты 3, 4 Решения исключить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 Н.И.Леви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7/07-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взаимодействия Администрации Петрозавод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и Петрозаводского городского 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 размещении муниципального заказа </w:t>
      </w:r>
      <w:r>
        <w:rPr>
          <w:b/>
          <w:sz w:val="28"/>
          <w:szCs w:val="28"/>
        </w:rPr>
        <w:t xml:space="preserve">для нуж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ого городск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Порядок взаимодействия Администрации Петрозаводского городского округа и Петрозаводского городского Совета при размещении муниципального заказа </w:t>
      </w:r>
      <w:r>
        <w:rPr>
          <w:sz w:val="24"/>
          <w:szCs w:val="24"/>
        </w:rPr>
        <w:t>для нужд Петрозаводского городского Совета (далее – Порядок) определяет процедуру взаимодействия Администрации Петрозаводского городского округа (далее также – уполномоченного органа) и Петрозаводского городского Совета (далее также – муниципального заказчика) при размещении заказов на поставки товаров, выполнение работ, оказание услуг для Петрозаводского город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Функции Петрозаводского городского Совета, предусмотренные настоящим Порядком,  осуществляет аппарат Петрозаводского город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Уполномоченный орган размещает заказы для Петрозаводского городского Совета, если иное не установлено федеральным законодательством, путем проведения торгов в форме конкурса, аукциона, в том числе аукциона в электронной форме, а также запроса котировок, для чег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создает конкурсные (аукционные, котировочные) комиссии по размещению заказов, определяет их состав и порядок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) разрабатывает и утверждает конкурсную документацию (документацию об аукцион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)  определяет способ размещения заказа в соответствии с предложением Петрозаводского городск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)  устанавливает критерии оценки конкурсных заявок, их содержание и значимость в соответствии с предложением Петрозаводского городск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) размещает информацию о размещении заказов на Официальном сайте Российской Федерации для размещения информации о размещении заказов в сети "Интернет" -  </w:t>
      </w:r>
      <w:hyperlink r:id="rId4">
        <w:r>
          <w:rPr>
            <w:rStyle w:val="InternetLink"/>
            <w:sz w:val="24"/>
            <w:szCs w:val="24"/>
          </w:rPr>
          <w:t>http://zakupk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представляет по запросам участников размещения заказа конкурсную документацию (документацию об аукцион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) представляет разъяснения положений конкурсной документации (документации об аукционе), результатов конкурса либо результатов рассмотрения и оценки котировочных заявок по запросам участников размещения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осуществляет прием заявок на участие в конкурсе, запросе котиро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9) публикует в соответствии с требованиями действующего </w:t>
      </w:r>
      <w:hyperlink r:id="rId5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протокол оценки и сопоставления заявок на участие в конкурсе, протокол аукциона, протокол рассмотрения и оценки котировочных зая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0) осуществляет хранение протоколов, составленных в ходе размещения заказа, иных документов и материалов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) направляет протоколы заседаний конкурсных (аукционных, котировочных) комиссий муниципальному заказчи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2) осуществляет регистрацию заключенных контр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Петрозаводский городской Сов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правляет заявку в письменном виде с соблюдением требований, установленных федеральным законодательством;</w:t>
      </w:r>
    </w:p>
    <w:p>
      <w:pPr>
        <w:pStyle w:val="Normal"/>
        <w:autoSpaceDE w:val="false"/>
        <w:ind w:firstLine="54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2.</w:t>
      </w:r>
    </w:p>
    <w:p>
      <w:pPr>
        <w:pStyle w:val="Normal"/>
        <w:autoSpaceDE w:val="false"/>
        <w:ind w:firstLine="54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) направляет в уполномоченный орган предложения по способу размещения заказа, с учетом требований о способе размещения заказа, установленных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3) определяет начальную (максимальную) цену муниципального контракта, предмет и существенные условия (наименование, характеристики и количество/объем; место и сроки поставок товаров, выполнения работ, оказания услуг; срок, порядок и условия оплаты; иные условия) муниципального контракта в соответствии с требованиями федерального </w:t>
      </w:r>
      <w:hyperlink r:id="rId7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направляет в уполномоченный орган предложения по установлению критериев оценки конкурсных заявок, их содержания и знач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5) разрабатывает проект муниципального контракта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подписывает муниципальный контракт по итогам размещения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) направляет сведения о муниципальном контракте для регистрации муниципального контракта в соответствии с требованиями федераль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8) извещает уполномоченный орган об отказе победителя от заключения муниципального контракта в течение дня установления фактов, предусмотренных федеральным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и являющихся основанием для отказа от заключ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Заявка оформляется на официальном бланке Петрозаводского городского Совета и представляется на бумажном и электронном носителях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заявке прилагается проект муниципального контракта (в случае проведения конкурса или аукциона по нескольким лотам - проект муниципального контракта в отношении каждого ло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6. Уполномоченный орган по результатам рассмотрения заявки возвращает ее в течение трех дней для доработк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представления или представления неполной информации для технической части конкурсной (аукционной)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если содержание заявки, представленной на бумажном носителе, не соответствует ее содержанию на электронном носите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непредставления проекта муниципального контракта или представления проекта муниципального контракта, который не содержит обязательных сведений об условиях контракта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После принятия соответствующих документов уполномоченный орган осуществляет процедуру размещения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8. Уполномоченный орган отказывает муниципальному заказчику в размещении заказа в случаях и по основаниям, предусмотренным федеральным законодательством, с соответствующим обосн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9. Петрозаводский городской Совет вправе отказаться от проведения конкурса, аукциона, запроса котировок с соблюдением условий и сроков, установленных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0. Решение о проведении повторного размещения муниципального заказа или заключении контракта с единственным поставщиком (исполнителем, подрядчиком) принимается Петрозаводским городским Советом в соответствии с требованиями федерального </w:t>
      </w:r>
      <w:hyperlink r:id="rId10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повторного размещения муниципального заказа Петрозаводский городской Совет направляет обращение в уполномоченный орган в установленном порядке. При этом Петрозаводский городской Совет вправе внести изменения в конкурсную (аукционную) документацию или направить в уполномоченный орган предложения об изменении требований конкурсной (аукционной) документации.</w:t>
      </w:r>
    </w:p>
    <w:p>
      <w:pPr>
        <w:pStyle w:val="Normal"/>
        <w:autoSpaceDE w:val="false"/>
        <w:ind w:firstLine="54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1. Администрация Петрозаводского городского округа по согласованию с заказчиком или по его предложению вправе принять решение о внесении изменений в документацию в порядке и сроки, предусмотренные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2. При поступлении от участника размещения заказа запроса о разъяснении положений документации, для подготовки ответа, на который требуется привлечение муниципального заказчика, Администрация Петрозаводского городского округа в тот же рабочий день должна направить данный запрос в адрес Петрозаводского городского Совета, который обязан направить в адрес Администрации Петрозаводского городского округа разъяснения в письменном виде не позднее одного рабочего дня, следующего за днем поступления указа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3. Протоколы, составляемые в ходе размещения заказа, направляются Администрацией Петрозаводского городского округа в Петрозаводский городской Совет для подписания в день их подписани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4. Администрация Петрозаводского городского округа направляет информацию о размещении заказов в официальное печатное издание для опубликования в объеме и в сроки, установленные федеральным законо</w:t>
      </w:r>
      <w:hyperlink r:id="rId11">
        <w:r>
          <w:rPr>
            <w:rStyle w:val="InternetLink"/>
            <w:sz w:val="24"/>
            <w:szCs w:val="24"/>
          </w:rPr>
          <w:t>дательством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5. Администрация Петрозаводского городского округа вправе по согласованию с Петрозаводским городским Советом принимать решение об объединении заявок нескольких муниципальных заказчиков на размещение муниципального заказа в единую процедуру размещения заказа по принципу одноименности товаров, работ, услуг путем  проведения совместных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6. Процедуры, не регламентированные настоящим Порядком, осуществляются в порядке, предусмотренном федеральным законо</w:t>
      </w:r>
      <w:hyperlink r:id="rId12">
        <w:r>
          <w:rPr>
            <w:rStyle w:val="InternetLink"/>
            <w:sz w:val="24"/>
            <w:szCs w:val="24"/>
          </w:rPr>
          <w:t>дательством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consultantplus://offline/main?base=LAW;n=116659;fld=134" TargetMode="External"/><Relationship Id="rId6" Type="http://schemas.openxmlformats.org/officeDocument/2006/relationships/hyperlink" Target="consultantplus://offline/main?base=LAW;n=116659;fld=134" TargetMode="External"/><Relationship Id="rId7" Type="http://schemas.openxmlformats.org/officeDocument/2006/relationships/hyperlink" Target="consultantplus://offline/main?base=LAW;n=116659;fld=134" TargetMode="External"/><Relationship Id="rId8" Type="http://schemas.openxmlformats.org/officeDocument/2006/relationships/hyperlink" Target="consultantplus://offline/main?base=LAW;n=117016;fld=134;dst=102835" TargetMode="External"/><Relationship Id="rId9" Type="http://schemas.openxmlformats.org/officeDocument/2006/relationships/hyperlink" Target="consultantplus://offline/main?base=LAW;n=116659;fld=134;dst=100659" TargetMode="External"/><Relationship Id="rId10" Type="http://schemas.openxmlformats.org/officeDocument/2006/relationships/hyperlink" Target="consultantplus://offline/main?base=LAW;n=116659;fld=134" TargetMode="External"/><Relationship Id="rId11" Type="http://schemas.openxmlformats.org/officeDocument/2006/relationships/hyperlink" Target="consultantplus://offline/main?base=LAW;n=116659;fld=134" TargetMode="External"/><Relationship Id="rId12" Type="http://schemas.openxmlformats.org/officeDocument/2006/relationships/hyperlink" Target="consultantplus://offline/main?base=LAW;n=116659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2-16T16:32:00Z</cp:lastPrinted>
  <dcterms:modified xsi:type="dcterms:W3CDTF">2011-12-21T13:09:00Z</dcterms:modified>
  <cp:revision>80</cp:revision>
  <dc:subject/>
  <dc:title>проект</dc:title>
</cp:coreProperties>
</file>