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412219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6 но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0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етрозавод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от 26.09.2007 № XXVI/XI-111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Об организации деятельности аппарата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26 части 2 статьи 19 Устава Петрозаводского городского округа Петрозаводский городской Совет 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ести следующие изменения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б аппарате Петрозаводского городского Совета,   утвержденное   Решением   Петрозаводского   городского   Совета  от  26.09.2007   № XXVI/XI-111  (в   ред.  Решений  Петрозаводского   городского   Совета  от  17.10.2007  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№ XXVI/XII-149</w:t>
        </w:r>
      </w:hyperlink>
      <w:r>
        <w:rPr>
          <w:sz w:val="24"/>
          <w:szCs w:val="24"/>
        </w:rPr>
        <w:t xml:space="preserve">, от 26.12.2007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№ XXVI/XIV-203</w:t>
        </w:r>
      </w:hyperlink>
      <w:r>
        <w:rPr>
          <w:sz w:val="24"/>
          <w:szCs w:val="24"/>
        </w:rPr>
        <w:t xml:space="preserve">, от 12.03.2009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№ XXVI/XXVII-542</w:t>
        </w:r>
      </w:hyperlink>
      <w:r>
        <w:rPr>
          <w:sz w:val="24"/>
          <w:szCs w:val="24"/>
        </w:rPr>
        <w:t xml:space="preserve">, от 24.09.2009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№ 26/33-664</w:t>
        </w:r>
      </w:hyperlink>
      <w:r>
        <w:rPr>
          <w:sz w:val="24"/>
          <w:szCs w:val="24"/>
        </w:rPr>
        <w:t xml:space="preserve">, от 15.12.2010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№ 26/48-950</w:t>
        </w:r>
      </w:hyperlink>
      <w:r>
        <w:rPr>
          <w:sz w:val="24"/>
          <w:szCs w:val="24"/>
        </w:rPr>
        <w:t>) (далее – Решение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пункте 2.1. приложения № 1 к Решению после слов «Руководитель аппарата;» дополнить словами: «главный специалист-бухгалтер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2 к Решению изложить в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Н.И.Лев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1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7/06-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ТАТНОЕ РАСПИС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а Петрозавод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аппара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бухгалтер                      </w:t>
              <w:br/>
              <w:t xml:space="preserve">Ведущий специалист-бухгалтер        </w:t>
              <w:br/>
              <w:t xml:space="preserve">Водитель                            </w:t>
              <w:b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  <w:br/>
              <w:t xml:space="preserve">Заместитель Руководителя аппарата - </w:t>
              <w:br/>
              <w:t xml:space="preserve">начальник отдела                    </w:t>
              <w:br/>
              <w:t xml:space="preserve">Консультант-юрист                   </w:t>
              <w:br/>
              <w:t xml:space="preserve">Консультант                         </w:t>
              <w:b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и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t xml:space="preserve">Начальник отдела                    </w:t>
              <w:br/>
              <w:t xml:space="preserve">Главный специалист                  </w:t>
              <w:br/>
              <w:t xml:space="preserve">Ведущий специалист                  </w:t>
              <w:br/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  <w:br/>
              <w:t xml:space="preserve">Начальник отдела                    </w:t>
              <w:br/>
              <w:t xml:space="preserve">Главный специалист                  </w:t>
              <w:br/>
              <w:t xml:space="preserve">Ведущий специалист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  <w:br/>
              <w:t xml:space="preserve">1             </w:t>
              <w:br/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  <w:br/>
              <w:b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  <w:br/>
              <w:t xml:space="preserve">2             </w:t>
              <w:br/>
              <w:t xml:space="preserve">1             </w:t>
              <w:b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  <w:br/>
              <w:t xml:space="preserve">1             </w:t>
              <w:b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  <w:br/>
              <w:t xml:space="preserve">2             </w:t>
              <w:br/>
              <w:t xml:space="preserve">2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904;n=25707;fld=134;dst=100013" TargetMode="External"/><Relationship Id="rId5" Type="http://schemas.openxmlformats.org/officeDocument/2006/relationships/hyperlink" Target="consultantplus://offline/main?base=RLAW904;n=25706;fld=134;dst=100005" TargetMode="External"/><Relationship Id="rId6" Type="http://schemas.openxmlformats.org/officeDocument/2006/relationships/hyperlink" Target="consultantplus://offline/main?base=RLAW904;n=25708;fld=134;dst=100005" TargetMode="External"/><Relationship Id="rId7" Type="http://schemas.openxmlformats.org/officeDocument/2006/relationships/hyperlink" Target="consultantplus://offline/main?base=RLAW904;n=22482;fld=134;dst=100006" TargetMode="External"/><Relationship Id="rId8" Type="http://schemas.openxmlformats.org/officeDocument/2006/relationships/hyperlink" Target="consultantplus://offline/main?base=RLAW904;n=25711;fld=134;dst=100005" TargetMode="External"/><Relationship Id="rId9" Type="http://schemas.openxmlformats.org/officeDocument/2006/relationships/hyperlink" Target="consultantplus://offline/main?base=RLAW904;n=25713;fld=134;dst=10000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1-16T11:06:00Z</cp:lastPrinted>
  <dcterms:modified xsi:type="dcterms:W3CDTF">2011-11-16T07:11:00Z</dcterms:modified>
  <cp:revision>59</cp:revision>
  <dc:subject/>
  <dc:title>проект</dc:title>
</cp:coreProperties>
</file>