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158789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6 но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назначении    публичных    слушаний   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ию проекта решения «О внес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и дополнений в Устав Петрозав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ab/>
        <w:t>На основании статей 28, 44 Федерального закона от 06.10.2003 №131-ФЗ «Об общих принципах организации местного самоуправления в Российской Федерации», статьи 23 Устава Петрозаводского городского округа, Решения Петрозаводского городского Совета от 21.12.2005 №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>-250 «Об утверждении Порядка организации и проведения публичных слушаний муниципального образования города Петрозаводска» Петрозаводский городской Совет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роведение публичных слушаний по рассмотрению проекта решения «О внесении изменений и дополнений в Устав Петрозаводского городского округа»  по адресу: г.Петрозаводск, пр.Ленина,2, в малом зале (каб.№206)  06 декабря 2011 года  в 18 часов 00 минут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ab/>
        <w:t>2. Предложения в письменном виде по проекту решения «О внесении изменений и дополнений в Устав Петрозаводского городского округа» принимаются в Петрозаводском городском Совете по адресу: г.Петрозаводск, пр.Ленина,2, каб.№502  до 17 часов 00 минут   01 декабря 2011 года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ступившие предложения подлежат регистрации аппаратом Петрозаводского городского Совета и вносятся на рассмотрение публичных слушаний. Одобренные в ходе слушаний предложения будут рекомендованы для внесения субъектами права правотворческой инициативы, указанными в статье 65 Устава Петрозаводского городского округа, в виде поправок к проекту решения «О внесении изменений и дополнений в Устав Петрозаводского городского округа»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и проект решения «О внесении изменений и дополнений в Устав Петрозаводского городского округа»  опубликовать в газете «Петрозаводские городские страницы» 25 ноября 2011 года.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Совета                                                                                                             О.Н.Фо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2.05pt;margin-top:20.65pt;width:64.8pt;height:7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7157910" r:id="rId4"/>
        </w:objec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553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700"/>
        <w:gridCol w:w="1136"/>
      </w:tblGrid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Iauiue1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Iauiue1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24"/>
          <w:szCs w:val="24"/>
        </w:rPr>
      </w:pPr>
      <w:r>
        <w:rPr>
          <w:b/>
          <w:spacing w:val="20"/>
          <w:position w:val="-20"/>
          <w:sz w:val="24"/>
          <w:szCs w:val="24"/>
        </w:rPr>
      </w:r>
    </w:p>
    <w:p>
      <w:pPr>
        <w:pStyle w:val="Iauiue1"/>
        <w:jc w:val="center"/>
        <w:rPr>
          <w:b/>
          <w:b/>
          <w:spacing w:val="20"/>
          <w:position w:val="-20"/>
          <w:sz w:val="24"/>
          <w:szCs w:val="24"/>
          <w:lang w:val="en-US"/>
        </w:rPr>
      </w:pPr>
      <w:r>
        <w:rPr>
          <w:b/>
          <w:spacing w:val="20"/>
          <w:position w:val="-20"/>
          <w:sz w:val="24"/>
          <w:szCs w:val="24"/>
        </w:rPr>
        <w:t>РЕШЕНИЕ</w:t>
      </w:r>
    </w:p>
    <w:p>
      <w:pPr>
        <w:pStyle w:val="Iauiue1"/>
        <w:ind w:left="142" w:hanging="0"/>
        <w:rPr>
          <w:b/>
          <w:b/>
          <w:spacing w:val="20"/>
          <w:position w:val="-20"/>
          <w:sz w:val="24"/>
          <w:szCs w:val="24"/>
          <w:lang w:val="en-US"/>
        </w:rPr>
      </w:pPr>
      <w:r>
        <w:rPr>
          <w:b/>
          <w:spacing w:val="20"/>
          <w:position w:val="-20"/>
          <w:sz w:val="24"/>
          <w:szCs w:val="24"/>
          <w:lang w:val="en-US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6"/>
        <w:gridCol w:w="1559"/>
      </w:tblGrid>
      <w:tr>
        <w:trPr/>
        <w:tc>
          <w:tcPr>
            <w:tcW w:w="567" w:type="dxa"/>
            <w:tcBorders/>
          </w:tcPr>
          <w:p>
            <w:pPr>
              <w:pStyle w:val="Iauiue1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Iauiue1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дополнений в Устав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трозаводского городского округа</w:t>
      </w:r>
    </w:p>
    <w:p>
      <w:pPr>
        <w:pStyle w:val="Normal"/>
        <w:ind w:left="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 xml:space="preserve">В целях приведения Устава Петрозаводского городского округа в соответствие с действующим законодательством, а также в целях </w:t>
      </w:r>
      <w:r>
        <w:rPr>
          <w:sz w:val="24"/>
          <w:szCs w:val="24"/>
        </w:rPr>
        <w:t xml:space="preserve">совершенствования деятельности Петрозаводского городского Совета, </w:t>
      </w:r>
      <w:r>
        <w:rPr>
          <w:spacing w:val="-1"/>
          <w:sz w:val="24"/>
          <w:szCs w:val="24"/>
        </w:rPr>
        <w:t>на основании пункта 1 части 10 статьи 35, статьи 44 Федерального закона от 06.10.2003 № 131-ФЗ «Об общих принципах организации местного самоуправления в Российской Федерации» Петрозаводский городской Совет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 Внести следующие изменения и дополнения в Устав Петрозаводского городского округа: 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>1.1. В пункте 5 части 1 статьи 1</w:t>
      </w:r>
      <w:hyperlink r:id="rId6">
        <w:r>
          <w:rPr>
            <w:rStyle w:val="InternetLink"/>
            <w:spacing w:val="-1"/>
            <w:sz w:val="24"/>
            <w:szCs w:val="24"/>
          </w:rPr>
          <w:t>4</w:t>
        </w:r>
      </w:hyperlink>
      <w:r>
        <w:rPr>
          <w:spacing w:val="-1"/>
          <w:sz w:val="24"/>
          <w:szCs w:val="24"/>
        </w:rPr>
        <w:t xml:space="preserve"> после слов «в границах Петрозаводского городского округа»  дополнить словами 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</w:t>
      </w:r>
      <w:r>
        <w:rPr>
          <w:sz w:val="24"/>
          <w:szCs w:val="24"/>
        </w:rPr>
        <w:t xml:space="preserve"> сохранностью автомобильных дорог местного значения в границах городского округ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2. П</w:t>
      </w:r>
      <w:r>
        <w:rPr>
          <w:spacing w:val="-1"/>
          <w:sz w:val="24"/>
          <w:szCs w:val="24"/>
        </w:rPr>
        <w:t>ункт 21 части 1 статьи 1</w:t>
      </w:r>
      <w:hyperlink r:id="rId7">
        <w:r>
          <w:rPr>
            <w:rStyle w:val="InternetLink"/>
            <w:spacing w:val="-1"/>
            <w:sz w:val="24"/>
            <w:szCs w:val="24"/>
          </w:rPr>
          <w:t>4</w:t>
        </w:r>
      </w:hyperlink>
      <w:r>
        <w:rPr>
          <w:spacing w:val="-1"/>
          <w:sz w:val="24"/>
          <w:szCs w:val="24"/>
        </w:rPr>
        <w:t xml:space="preserve"> дополнить словами «, </w:t>
      </w:r>
      <w:r>
        <w:rPr>
          <w:sz w:val="24"/>
          <w:szCs w:val="24"/>
        </w:rPr>
        <w:t xml:space="preserve">включая обеспечение свободного доступа граждан к водным объектам общего пользования и их береговым полосам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3. В пункте 26 части 1 статьи 14 </w:t>
      </w:r>
      <w:r>
        <w:rPr>
          <w:sz w:val="24"/>
          <w:szCs w:val="24"/>
        </w:rPr>
        <w:t>после слов «разрешений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, после слова «осуществлении» дополнить словом «муниципального», слова «, капитального ремонта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4. Пункт 31 части 1 статьи 14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1"/>
          <w:sz w:val="24"/>
          <w:szCs w:val="24"/>
        </w:rPr>
        <w:t xml:space="preserve">1.5. Пункт 36 части 1 статьи 14 дополнить словами «, </w:t>
      </w:r>
      <w:r>
        <w:rPr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6. В пункте 3</w:t>
      </w:r>
      <w:hyperlink r:id="rId8">
        <w:r>
          <w:rPr>
            <w:rStyle w:val="InternetLink"/>
            <w:sz w:val="24"/>
            <w:szCs w:val="24"/>
          </w:rPr>
          <w:t>8</w:t>
        </w:r>
      </w:hyperlink>
      <w:r>
        <w:rPr>
          <w:spacing w:val="-1"/>
          <w:sz w:val="24"/>
          <w:szCs w:val="24"/>
        </w:rPr>
        <w:t xml:space="preserve"> части 1 статьи 14 </w:t>
      </w:r>
      <w:r>
        <w:rPr>
          <w:sz w:val="24"/>
          <w:szCs w:val="24"/>
        </w:rPr>
        <w:t>слова «и надзора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7. Часть 1 статьи 14 дополнить пунктом 39 следующего содержания: «39) осуществление муниципального контроля за проведением муниципальных лотерей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.8. Часть 1 статьи 14 </w:t>
      </w:r>
      <w:hyperlink r:id="rId9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4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40) осуществление муниципального контроля на территории особой экономической зоны;».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 xml:space="preserve">1.9. Часть 1 статьи 14 </w:t>
      </w:r>
      <w:hyperlink r:id="rId10">
        <w:r>
          <w:rPr>
            <w:rStyle w:val="InternetLink"/>
            <w:spacing w:val="-1"/>
            <w:sz w:val="24"/>
            <w:szCs w:val="24"/>
          </w:rPr>
          <w:t>дополнить</w:t>
        </w:r>
      </w:hyperlink>
      <w:r>
        <w:rPr>
          <w:spacing w:val="-1"/>
          <w:sz w:val="24"/>
          <w:szCs w:val="24"/>
        </w:rPr>
        <w:t xml:space="preserve"> пунктом 41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>«4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10. В пункте 10 статьи 19 слова «</w:t>
      </w:r>
      <w:r>
        <w:rPr>
          <w:sz w:val="24"/>
          <w:szCs w:val="24"/>
        </w:rPr>
        <w:t>тарифов на товары и услуги организаций коммунального комплекса (за исключением» исключи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1. Часть первую статьи 20 дополнить предложением следующего содержания: «Первое заседание Петрозаводского городского Совета созывает избирательная комиссия Петрозаводского городского округ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.12. Статью 21 дополнить частью </w:t>
      </w:r>
      <w:r>
        <w:rPr>
          <w:spacing w:val="-1"/>
          <w:sz w:val="24"/>
          <w:szCs w:val="24"/>
        </w:rPr>
        <w:t xml:space="preserve">шестой </w:t>
      </w:r>
      <w:r>
        <w:rPr>
          <w:sz w:val="24"/>
          <w:szCs w:val="24"/>
        </w:rPr>
        <w:t>следующего содержания: «Порядок организации работы Совета и его рабочих органов, порядок принятия ими решений и иные вопросы деятельности Совета определяются Регламентом Петрозаводского городского Совета в соответствии с действующим законодательством. Рабочими органами Совета являются постоянные, временные комиссии и иные органы, создаваемые решениями Совета в соответствии с его Регламент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4"/>
          <w:szCs w:val="24"/>
        </w:rPr>
        <w:t>1.13. Статью 26 дополнить частью следующего содержания: «</w:t>
      </w:r>
      <w:r>
        <w:rPr>
          <w:sz w:val="24"/>
          <w:szCs w:val="24"/>
        </w:rPr>
        <w:t>Решение Петрозаводского городского Совета о досрочном прекращении полномочий депутата Петрозаводского городского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етрозаводского городского Совета, - не позднее чем через три месяца со дня появления такого основа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14. Часть 2 статьи 71 изложить в следующей редакции: «Выборы депутатов Петрозаводского городского Совета осуществляются в соответствии со смешанной избирательной системой, при которой пятнадцать депутатов избираются по единому избирательному округу пропорционально числу голосов, поданных за списки кандидатов в депутаты, выдвинутые политическими партиями (их региональными отделениями или иными структурными подразделениями, и пятнадцать депутатов - по мажоритарной избирательной системе относительного большинств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15. Пункт 6 части 2 статьи 132 изложить в следующей редакции: «6) имущество, предназначенное для обеспечения первичных мер пожарной безопасности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ункт 1.14. настоящего Решения, касающийся вида избирательной системы на выборах депутатов Петрозаводского городского Совета, применяется в отношении указанного органа, дата выборов которого назначена после вступления в силу настояще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етрозаводского городского  округа                                                                 Н.И.Левин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лен депутатами Петрозавод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main?base=LAW;n=117136;fld=134;dst=240" TargetMode="External"/><Relationship Id="rId7" Type="http://schemas.openxmlformats.org/officeDocument/2006/relationships/hyperlink" Target="consultantplus://offline/main?base=LAW;n=117136;fld=134;dst=240" TargetMode="External"/><Relationship Id="rId8" Type="http://schemas.openxmlformats.org/officeDocument/2006/relationships/hyperlink" Target="consultantplus://offline/main?base=LAW;n=117524;fld=134;dst=65" TargetMode="External"/><Relationship Id="rId9" Type="http://schemas.openxmlformats.org/officeDocument/2006/relationships/hyperlink" Target="consultantplus://offline/main?base=LAW;n=117524;fld=134;dst=100167" TargetMode="External"/><Relationship Id="rId10" Type="http://schemas.openxmlformats.org/officeDocument/2006/relationships/hyperlink" Target="consultantplus://offline/main?base=LAW;n=117404;fld=134;dst=10011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1-17T15:22:00Z</cp:lastPrinted>
  <dcterms:modified xsi:type="dcterms:W3CDTF">2011-11-17T11:23:00Z</dcterms:modified>
  <cp:revision>65</cp:revision>
  <dc:subject/>
  <dc:title>проект</dc:title>
</cp:coreProperties>
</file>