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058758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6 ноя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7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 утверждении   Порядка   провед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нтикоррупционной  экспертизы нормативны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вовых  актов   Петрозаводского  город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 и  их  проектов</w:t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еспублики Карелия от 23.07.2008 № 1227-ЗРК «О противодействии коррупции», ст.17.1 Регламента Петрозаводского городского Совета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Утвердить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проведения антикоррупционной экспертизы нормативных правовых актов Петрозаводского городского Совета и их проектов согласно приложению.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етрозаводского городского округа </w:t>
        <w:tab/>
        <w:tab/>
        <w:tab/>
        <w:t xml:space="preserve">                               Н.И.Ле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6.11.201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7/06-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антикоррупционной экспертизы нормативных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равовых актов Петрозаводского городского Совета и их проек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Антикоррупционная экспертиза проводится в отношении нормативных правовых актов Петрозаводского городского Совета и их проекто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Антикоррупционная экспертиза нормативных правовых актов Петрозаводского городского Совета и их проектов осуществляется в соответствии с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методикой</w:t>
        </w:r>
      </w:hyperlink>
      <w:r>
        <w:rPr>
          <w:bCs/>
          <w:sz w:val="24"/>
          <w:szCs w:val="24"/>
        </w:rPr>
        <w:t>, определенной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 Проведение антикоррупционной экспертизы проектов нормативных правовых актов Петрозаводского городского Совета осуществляется юридическим отделом аппарата Петрозаводского городского Совета одновременно с проведением правовой экспертизы в установленные для нее срок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лучае выявления коррупциогенных факторов в проектах нормативных правовых актов Петрозаводского городского Совета при проведении их правовой экспертизы результаты антикоррупционной экспертизы оформляются юридическим отделом аппарата Петрозаводского городского Совета в заключении к проекту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оведение антикоррупционной экспертизы принятых нормативных правовых актов Петрозаводского городского Совета осуществляется юридическим отделом аппарата Петрозаводского городского Совета при мониторинге их примене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6. Коррупциогенные факторы, выявленные при проведении антикоррупционной экспертизы нормативного правового акта Петрозаводского городского Совета, устраняются путем внесения в него изменений или признания утратившим силу всего акта или его част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. Заключение по результатам антикоррупционной экспертизы нормативного правового акта Петрозаводского городского Совета в случае выявления в нормативном правовом акте Петрозаводского городского Совета коррупциогенных факторов направляется в адрес Председателя Петрозаводского городского Сове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езависимая антикоррупционная экспертиза нормативных правовых актов  Петрозаводского городского Совета и их проектов проводится в порядке, предусмотренном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9. В целях обеспечения возможности проведения независимой антикоррупционной экспертизы проектов нормативных правовых актов Петрозаводского городского Совета информационно-аналитический отдел аппарата Петрозаводского городского Совета  размещает проекты нормативных правовых актов Петрозаводского городского Совета на официальном сайте Петрозаводского городского Совет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0. Независимая антикоррупционная экспертиза проектов нормативных правовых актов Петрозаводского городского Совета проводится с даты размещения проекта нормативного правового акта Петрозаводского городского Совета на официальном сайте Петрозаводского городского Совета и заканчивается за 5 (пять) рабочих дней до даты проведения сессии Петрозаводского городского Совета, на рассмотрение которой внесен данный проект.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1. Результаты независимой антикоррупционной экспертизы проектов нормативных правовых актов Петрозаводского городского Совета направляются в письменном виде в Петрозаводский городской Совет не позднее 4 (четырех) рабочих дней до сессии Петрозаводского городского Совета, на рассмотрение которой внесен данный проек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2. Заключения по результатам независимой антикоррупционной экспертизы проектов нормативных правовых актов Петрозаводского городского Совета, поступившие в срок установленный пунктом 11 настоящего порядка, приобщаются к документам се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3. Копии </w:t>
      </w:r>
      <w:r>
        <w:rPr>
          <w:bCs/>
          <w:sz w:val="24"/>
          <w:szCs w:val="24"/>
        </w:rPr>
        <w:t xml:space="preserve">заключений по результатам независимой антикоррупционной экспертизы проектов нормативных правовых актов Петрозаводского городского Совета </w:t>
      </w:r>
      <w:r>
        <w:rPr>
          <w:sz w:val="24"/>
          <w:szCs w:val="24"/>
        </w:rPr>
        <w:t>в течение 2 (двух) рабочих дней со дня их поступления в Петрозаводский городской Совет направляются субъектам права правотворческой инициативы, которыми были внесены указанные про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hyperlink" Target="consultantplus://offline/main?base=LAW;n=89553;fld=134;dst=100022" TargetMode="External"/><Relationship Id="rId6" Type="http://schemas.openxmlformats.org/officeDocument/2006/relationships/hyperlink" Target="consultantplus://offline/main?base=RLAW904;n=22558;fld=134;dst=100120" TargetMode="External"/><Relationship Id="rId7" Type="http://schemas.openxmlformats.org/officeDocument/2006/relationships/hyperlink" Target="consultantplus://offline/main?base=RLAW904;n=26917;fld=134;dst=100009" TargetMode="External"/><Relationship Id="rId8" Type="http://schemas.openxmlformats.org/officeDocument/2006/relationships/hyperlink" Target="consultantplus://offline/main?base=LAW;n=98088;fld=134;dst=10002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1-16T12:20:00Z</cp:lastPrinted>
  <dcterms:modified xsi:type="dcterms:W3CDTF">2011-11-17T11:21:00Z</dcterms:modified>
  <cp:revision>60</cp:revision>
  <dc:subject/>
  <dc:title>проект</dc:title>
</cp:coreProperties>
</file>