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836516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6 но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Style14"/>
        <w:ind w:right="3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Петрозаводского городского Совета  от  27.04.2011  № 27/02-13  «О </w:t>
      </w:r>
    </w:p>
    <w:p>
      <w:pPr>
        <w:pStyle w:val="Style14"/>
        <w:ind w:right="35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е недвижимого имущества из муниципальной собственности Петрозаводского городского округа в федеральную собственность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Петрозаводского городского округа Петрозаводский городской Совет</w:t>
      </w:r>
    </w:p>
    <w:p>
      <w:pPr>
        <w:pStyle w:val="Style14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еречень имущества, предлагаемого к передаче из муниципальной собственности Петрозаводского городского округа в федеральную собственность, утвержденный Решением Петрозаводского городского Совета от 27.04.2011 №27/02-13 «О передаче недвижимого имущества из муниципальной собственности Петрозаводского городского округа в федеральную собственность», изложив  в  редакции согласно приложению к настоящему Решению. </w:t>
      </w:r>
    </w:p>
    <w:p>
      <w:pPr>
        <w:pStyle w:val="Normal"/>
        <w:ind w:right="21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Территориальное управление Федерального агентства по управлению государственным имуществом в Республике Карел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трозавод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О.Н.Фокин</w:t>
      </w:r>
    </w:p>
    <w:p>
      <w:pPr>
        <w:pStyle w:val="11"/>
        <w:ind w:righ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1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7/06-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 в федеральную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93"/>
        <w:gridCol w:w="2092"/>
        <w:gridCol w:w="2268"/>
      </w:tblGrid>
      <w:tr>
        <w:trPr>
          <w:trHeight w:val="1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пред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24"/>
                <w:szCs w:val="24"/>
              </w:rPr>
              <w:t>Индивидуализирую-щие характеристики имущества</w:t>
            </w:r>
          </w:p>
        </w:tc>
      </w:tr>
      <w:tr>
        <w:trPr>
          <w:trHeight w:val="89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Жилищный контро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заводск, пр.А.Невского, 51</w:t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10331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Первомайский, 15, помещение 5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расположенное на девятом этаже многоквартирного дома</w:t>
            </w:r>
          </w:p>
        </w:tc>
      </w:tr>
      <w:tr>
        <w:trPr>
          <w:trHeight w:val="9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алинина, 71, </w:t>
              <w:br/>
              <w:t>помещение №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расположенное на четырнадцатом этаже многоквартирного дом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Обычный1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1-16T12:09:00Z</cp:lastPrinted>
  <dcterms:modified xsi:type="dcterms:W3CDTF">2011-11-16T08:11:00Z</dcterms:modified>
  <cp:revision>66</cp:revision>
  <dc:subject/>
  <dc:title>проект</dc:title>
</cp:coreProperties>
</file>