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336370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PlainTex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Положение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   и    распоряжения      имуществ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имся в  муниципальной собственности </w:t>
      </w:r>
    </w:p>
    <w:p>
      <w:pPr>
        <w:pStyle w:val="Normal"/>
        <w:rPr/>
      </w:pPr>
      <w:r>
        <w:rPr>
          <w:sz w:val="24"/>
          <w:szCs w:val="24"/>
        </w:rPr>
        <w:t>Петрозаводского 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ий городской Сов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ab/>
        <w:t xml:space="preserve">Внести следующее дополнение в Положение о порядке управления и распоряжения имуществом, находящимся в  муниципальной собственности Петрозаводского городского округа,  утвержденное   Решением   Петрозаводского   городского   Совета    от  11.03.2010  №  26/38-759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полнить пункт 28 абзацем восьмым следующего содерж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-приведение системы обеспечения пожарной безопасности помещения в соответствие требованиям пожарной безопасности;».</w:t>
      </w:r>
    </w:p>
    <w:p>
      <w:pPr>
        <w:pStyle w:val="Style14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розаводского городского округа                                                                      Н.И.Левин</w:t>
      </w:r>
    </w:p>
    <w:p>
      <w:pPr>
        <w:pStyle w:val="Style14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9-28T12:43:00Z</dcterms:modified>
  <cp:revision>61</cp:revision>
  <dc:subject/>
  <dc:title>проект</dc:title>
</cp:coreProperties>
</file>