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775589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О внесении изменений и дополнений в Регламент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етрозаводского городск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Внести следующие изменения и дополнения в Регламент Петрозаводского городского Совета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 Пункт 8.2. изложить в редакции: «8.2. Сессия Совета правомочна, если на ней присутствует не менее 50 процентов от числа избранных депута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ервый абзац пункта 9.1. изложить в редакции: «Петрозаводский городской Совет нового созыва собирается на свое первое заседание не позднее, чем через тридцать дней после дня избрания не менее 2/3 депутатов от установленного Уставом Петрозаводского городского округа численного состава Петрозаводского городского Совет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. Дополнить абзац 7 пункта 9.1. статьи 9, пункт 10.1, абзац 2 пункта 10.2 статьи 10 после слов «Заместителя» словами «(Заместителей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4. В абзаце 3 пункта 10.2. статьи 10 слова «Заместителя» заменить словами «Заместителе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5. Дополнить абзац 1 пункта 11.6. статьи 11 словами «и права участия в голосовании по принятию решений Сове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6. Дополнить пункт 16.1. статьи 16 абзацем седьмым следующего содержания: «В случае несоблюдения вышеуказанных требований настоящего пункта внесенный проект решения и материалы к нему возвращаются с сопроводительным письмом Председателя Совета субъекту права правотворческой инициативы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7. Дополнить пункт 16.1. статьи 16 абзацем восьмым следующего содержания: «Проекты решений должны соответствовать правилам юридической техники, утвержденным приложением № 5 к настоящему Регламенту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8. В пункте 17.1. статьи 17 слова «оценку на коррупционность» заменить словами «антикоррупционную экспертизу, а также оценку на соответствие правилам юридической техники, утвержденным приложением № 5 к настоящему Регламенту,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4"/>
          <w:szCs w:val="24"/>
        </w:rPr>
        <w:t>9. Дополнить Регламент статьей 17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17.1. Антикоррупционная эксперти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1.1. Антикоррупционная экспертиза проводится в отношении нормативных правовых актов Совета и их проектов в порядке, установленном решением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center"/>
        <w:outlineLvl w:val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1.2. Проведение антикоррупционной экспертизы проектов нормативных правовых актов Совета осуществляется юридическим отделом аппарата Совета  одновременно с осуществлением правовой оценки проекта в установленные для нее сро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7.1.3. Антикоррупционная экспертиза нормативных правовых актов Совета и их проектов осуществляется в соответствии с </w:t>
      </w:r>
      <w:hyperlink r:id="rId4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, определенной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1.4. Независимая антикоррупционная экспертиза нормативных правовых актов Совета и их проектов проводится в порядке, предусмотренном нормативными правовыми актами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0. Дополнить пункт 18.2. статьи 18 абзацами четвертым и пяты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- об удалении Главы Петрозаводского городского округа в отставк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б одобрении ранее принятой редакции нормативного правового акта, отклоненного Главой Петрозаводского городского округ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1. Дополнить Регламент приложением № 5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2. Дополнить Регламент приложением № 6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Петрозаводского городского округа                                                                     Н.И.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center"/>
        <w:outlineLvl w:val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3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Петрозавод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</w:t>
      </w:r>
      <w:r>
        <w:rPr>
          <w:rFonts w:cs="Times New Roman" w:ascii="Times New Roman" w:hAnsi="Times New Roman"/>
          <w:sz w:val="22"/>
          <w:szCs w:val="22"/>
          <w:u w:val="single"/>
        </w:rPr>
        <w:t>28.09.2011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27/04-8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ЮРИДИЧЕСКОЙ ТЕХНИ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Проекты решений, решения Петрозаводского городского Совета (далее – правовые акты) излагаются на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Правовые акты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указание на форму (вид)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именование (заголовок), в краткой форме обозначающее предмет регул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одпись лица (наименование должности, фамилия и инициалы), официально уполномоченного подписывать соответствующи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обходимости в правовой акт могут включаться преамбула или введение, содержащие в себе разъяснение мотивов и целей его принятия. Положения нормативного характера в преамбулу или во введение не включ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Проект правового акта может быть разработан к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ов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я действующего правового 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овая редакция (новый текст) действующего правового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овой акт должен иметь определенный предмет регулирования и быть рассчитан на регулирование однородных общественных отношений. Правовой акт не должен изменять или отменять нормы, регулирующие отношения другого рода, нежели те, которые регулируются данным акт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Ссылки, содержащиеся в правовом акте на другие его статьи, части, пункты, подпункты или абзацы, а также на иные действующие правовые акты, их отдельные положения применяются в случаях, когда необходимо показать взаимную связь правовых предписаний либо избежать повтор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допускаются отсылки к норме, которая в свою очередь отсылает к другой н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сылки в правовых актах на недействующие правовые акты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Термины в правовом акте употребляются в одном значении в соответствии с общепринятой терминолог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допускается употребление устаревших и многозначных слов и выражений, образных сравнений, эпитетов, метаф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бозначение в правовом акте разных понятий одним термином или одного понятия разными терминами, если это специально не оговаривается в самом правовом а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поминаемых в правовом акте органов, организаций приводятся в полном соответствии с их официальным наименованием, предусмотренном в законодательстве, уставах, положениях, иных учредительных документах, в решениях о создании, переименовании и других правовых ак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рмины, содержащиеся в правовом акте, должны соответствовать терминам правовых актов, имеющих большую юридическ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7. Нумерация правовых актов ведется в пределах созыва исходя из даты принят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новным структурным элементом правового акта является пункт, который нумеруется арабской цифрой с точкой и не имеет наименования. Пункт может содержать подпункты, которые имеют буквенную или цифровую нумерацию и абзацы. Пункт правового    акта    содержит    одно    или   несколько   нормативных   или   индивидуальных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center"/>
        <w:outlineLvl w:val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й. Пункты, содержащие однородные нормы или индивидуальные предписания, могут объединяться в стать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(пункты) близкого содержания значительных по объему правовых актов могут объединяться в главы. В необходимых случаях главы могут объединяться в раздел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 Все изменения и дополнения, вносимые в правовой акт, должны соответствовать его структу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овым статьям (пунктам), которыми дополняется ранее принятый правовой акт, в случае если указанные статьи (пункты) помещаются в середину текста, присваиваются номера, состоящие из номеров предыдущих статей (пунктов) с добавлением через точку дополнительных порядковых номеров, начиная с первого. В случаях если указанные статьи (пункты) помещаются в конце текста, им присваиваются номера, следующие за номером последней статьи (пункта). 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аблицы, графики, схемы, чертежи, рисунки, карты, являющиеся неотъемлемой составной частью правового акта, как правило, оформляются в виде приложений к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1. Требования к оформлению проектов решений Петрозаводского город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текст проекта и приложения к нему печатаются на стандартных листах бумаги формата А4 (210 x 297 мм) с использованием текстового редактора Word for Windows или в другом, совместимом с ним формате, шрифтом Times New Roman размером № 12 (межстрочный интервал - одинарны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ерхнее поле документа должно составлять 20 мм, левое поле - 25 мм, правое - 10 мм и нижнее - не менее 20 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проекте решения Петрозаводского городского Совета должна быть проставлена пометка "Проект", располагающаяся в правом верхнем углу первой страницы проекта доку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ект решения содержит указание на субъект права правотворческой инициативы, внесший проект. В случае внесения проекта решения Главой Петрозаводского городского округа – указание на структурное подразделение Администрации Петрозаводского городского округа, разработавшее про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зец проекта решения утвержден приложением № 6 к настояще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 Оформление принятого Советом правового акта осуществляется в соответствии с инструкцией по делопроизводству аппарата Петрозаводского городского 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40"/>
        <w:jc w:val="center"/>
        <w:outlineLvl w:val="0"/>
        <w:rPr/>
      </w:pPr>
      <w:r>
        <w:rPr>
          <w:color w:val="A6A6A6"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Петрозавод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</w:t>
      </w:r>
      <w:r>
        <w:rPr>
          <w:rFonts w:cs="Times New Roman" w:ascii="Times New Roman" w:hAnsi="Times New Roman"/>
          <w:sz w:val="22"/>
          <w:szCs w:val="22"/>
          <w:u w:val="single"/>
        </w:rPr>
        <w:t>28.09.2011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27/04-8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object w:dxaOrig="1296" w:dyaOrig="14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4.65pt;margin-top:20.65pt;width:64.8pt;height:74.55pt;mso-wrap-distance-left:9.05pt;mso-wrap-distance-right:9.05pt;mso-position-horizontal-relative:page;mso-position-vertical-relative:text" filled="f" o:ole="">
            <v:imagedata r:id="rId6" o:title=""/>
            <w10:wrap type="topAndBottom"/>
          </v:shape>
          <o:OLEObject Type="Embed" ProgID="" ShapeID="ole_rId5" DrawAspect="Content" ObjectID="_1574495866" r:id="rId5"/>
        </w:objec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42"/>
        <w:gridCol w:w="994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24"/>
          <w:szCs w:val="24"/>
        </w:rPr>
      </w:pPr>
      <w:r>
        <w:rPr>
          <w:b/>
          <w:spacing w:val="20"/>
          <w:position w:val="-20"/>
          <w:sz w:val="24"/>
          <w:szCs w:val="24"/>
        </w:rPr>
      </w:r>
    </w:p>
    <w:p>
      <w:pPr>
        <w:pStyle w:val="Iauiue1"/>
        <w:jc w:val="center"/>
        <w:rPr>
          <w:b/>
          <w:b/>
          <w:spacing w:val="20"/>
          <w:position w:val="-20"/>
          <w:sz w:val="24"/>
          <w:szCs w:val="24"/>
          <w:lang w:val="en-US"/>
        </w:rPr>
      </w:pPr>
      <w:r>
        <w:rPr>
          <w:b/>
          <w:spacing w:val="20"/>
          <w:position w:val="-20"/>
          <w:sz w:val="24"/>
          <w:szCs w:val="24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24"/>
          <w:szCs w:val="24"/>
          <w:lang w:val="en-US"/>
        </w:rPr>
      </w:pPr>
      <w:r>
        <w:rPr>
          <w:b/>
          <w:spacing w:val="20"/>
          <w:position w:val="-20"/>
          <w:sz w:val="24"/>
          <w:szCs w:val="24"/>
          <w:lang w:val="en-US"/>
        </w:rPr>
      </w:r>
    </w:p>
    <w:tbl>
      <w:tblPr>
        <w:tblW w:w="55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425"/>
        <w:gridCol w:w="2268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29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держание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должности</w:t>
        <w:tab/>
        <w:tab/>
        <w:tab/>
        <w:tab/>
        <w:t>подпись</w:t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ого лиц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</w:rPr>
        <w:t xml:space="preserve">Проект подготовлен </w:t>
      </w: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____________________</w:t>
      </w:r>
    </w:p>
    <w:p>
      <w:pPr>
        <w:pStyle w:val="Heading8"/>
        <w:spacing w:before="0" w:after="0"/>
        <w:ind w:firstLine="226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наименование субъекта права правотворческой инициативы)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0-19T16:16:00Z</cp:lastPrinted>
  <dcterms:modified xsi:type="dcterms:W3CDTF">2011-10-19T12:22:00Z</dcterms:modified>
  <cp:revision>73</cp:revision>
  <dc:subject/>
  <dc:title>проект</dc:title>
</cp:coreProperties>
</file>