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2765012" r:id="rId2"/>
        </w:objec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28 сентябр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86</w:t>
            </w:r>
          </w:p>
        </w:tc>
      </w:tr>
    </w:tbl>
    <w:p>
      <w:pPr>
        <w:pStyle w:val="PlainTex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О  депутатах  Петрозаводского  городского  Совета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в составе комиссии по организации транспортного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обслуживания  населения  на  территории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Петрозаводского  городск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ab/>
        <w:t>На основании п.2.2.5 Положения об организации транспортного обслуживания населения на территории Петрозаводского городского округа, утвержденного Решением Петрозаводского городского Совета от 09.07.2011 № 27/03-63, Петрозаводский городской Сов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ab/>
      </w:r>
      <w:r>
        <w:rPr>
          <w:b w:val="false"/>
        </w:rPr>
        <w:t>Определить кандидатуры следующих депутатов Петрозаводского городского Совета для включения в состав комиссии по организации транспортного обслуживания населения на территории Петрозаводского городского округ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однарчук Геннадий Павлович;</w:t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</w:rPr>
      </w:pPr>
      <w:r>
        <w:rPr>
          <w:b w:val="false"/>
        </w:rPr>
        <w:t>Ханцевич Александр Юрьевич.</w:t>
      </w:r>
    </w:p>
    <w:p>
      <w:pPr>
        <w:pStyle w:val="Iauiue1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Петрозаводского </w:t>
      </w:r>
    </w:p>
    <w:p>
      <w:pPr>
        <w:pStyle w:val="Normal"/>
        <w:rPr/>
      </w:pPr>
      <w:r>
        <w:rPr>
          <w:sz w:val="24"/>
          <w:szCs w:val="24"/>
        </w:rPr>
        <w:t>городского Совета                                                                                                            О.Н.Фо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03-30T16:08:00Z</cp:lastPrinted>
  <dcterms:modified xsi:type="dcterms:W3CDTF">2011-09-28T12:34:00Z</dcterms:modified>
  <cp:revision>60</cp:revision>
  <dc:subject/>
  <dc:title>проект</dc:title>
</cp:coreProperties>
</file>