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0172550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8 сентябр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PlainTex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О внесении изменений в Положение об организации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транспортного обслуживания населения на территории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Петрозаводского городского округ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ab/>
        <w:t>Петрозаводский городской Сов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Внести следующие изменения в Положение об организации транспортного обслуживания населения на территории Петрозаводского городского округа (далее – Положение), утвержденное Решением Петрозаводского городского Совета от 09.07.2011 №27/03-6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ab/>
        <w:t xml:space="preserve">1. В пункте 2.2.5 слова «четыре человека» заменить словами «шесть человек», слово «два» заменить словом «тр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ab/>
        <w:t>2. Дополнить Положение пунктом 2.2.5.1 следующего содержания: «2.2.5.1</w:t>
      </w:r>
      <w:r>
        <w:rPr/>
        <w:t xml:space="preserve"> </w:t>
      </w:r>
      <w:r>
        <w:rPr>
          <w:sz w:val="24"/>
          <w:szCs w:val="24"/>
        </w:rPr>
        <w:t xml:space="preserve">Решения комиссии по организации транспортного обслуживания населения на территории Петрозаводского городского округа принимаются большинством голосов членов комиссии.». </w:t>
      </w:r>
    </w:p>
    <w:p>
      <w:pPr>
        <w:pStyle w:val="Iauiue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rPr>
          <w:sz w:val="24"/>
          <w:szCs w:val="24"/>
        </w:rPr>
      </w:pPr>
      <w:r>
        <w:rPr>
          <w:sz w:val="24"/>
          <w:szCs w:val="24"/>
        </w:rPr>
        <w:t>Глава Петрозаводского городского округа                                                                      Н.И.Левин</w:t>
      </w:r>
    </w:p>
    <w:p>
      <w:pPr>
        <w:pStyle w:val="Normal"/>
        <w:ind w:right="-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03-30T16:08:00Z</cp:lastPrinted>
  <dcterms:modified xsi:type="dcterms:W3CDTF">2011-09-29T05:24:00Z</dcterms:modified>
  <cp:revision>65</cp:revision>
  <dc:subject/>
  <dc:title>проект</dc:title>
</cp:coreProperties>
</file>