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031779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отмене    Решения   Петрозаводского   городского </w:t>
      </w:r>
    </w:p>
    <w:p>
      <w:pPr>
        <w:pStyle w:val="Style14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>Совета  от 09.06.2011 № 27/03-56  «О  передаче  МОУ «Школа-интернат   № 47»        из        муниципальной собственности  Петрозаводского городского округа  в государственную собственность Республики Карел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19 пункта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етрозаводский городской Совет</w:t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менить Решение Петрозаводского городского Совета от 09.06.2011 № 27/03-56 «О передаче МОУ «Школа-интернат № 47» из муниципальной собственности Петрозаводского городского округа в государственную собственность Республики Карелия»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Style14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О.Н.Ф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9-28T14:52:00Z</cp:lastPrinted>
  <dcterms:modified xsi:type="dcterms:W3CDTF">2011-09-28T10:52:00Z</dcterms:modified>
  <cp:revision>60</cp:revision>
  <dc:subject/>
  <dc:title>проект</dc:title>
</cp:coreProperties>
</file>