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248805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PlainTex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О согласовании назначения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Кремнева В.М.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 28     части 2 статьи  19  Устава Петрозаводского городского округа  Петрозаводский городской Совет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Iauiue1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овать назначение Кремнева Вячеслава Михайловича на должность  заместителя главы Администрации Петрозаводского городского округа – председателя комитета жилищно-коммунального хозяйства.</w:t>
      </w:r>
    </w:p>
    <w:p>
      <w:pPr>
        <w:pStyle w:val="Iauiue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   О.Н.Ф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9-28T10:44:00Z</dcterms:modified>
  <cp:revision>58</cp:revision>
  <dc:subject/>
  <dc:title>проект</dc:title>
</cp:coreProperties>
</file>