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658257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  изменений   в   Правила 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совых мероприятий на территории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      округа,   утвержденные   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 Совета от 10.06.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XXVI/XIX-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статьи 90 Устава Петрозаводского городского округа, в целях приведения муниципальных правовых актов в соответствие с действующим законодательством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равила проведения массовых мероприятий на территории Петрозаводского городского округа, утвержденные Решением Петрозаводского городского Совета от 10.06.2008 № XXVI/XIX-331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абзац второй пункта 1.2. после слова «пикетирования» дополнить словами «, а также мероприятий, предназначенных для осуществления деятельности по продаже товаров с целью заключения договоров розничной купли-продажи (ярмарок)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) в абзаце первом пункта 2.2. слова «подпись руководителя организации» заменить словами «подпись организатора: физического лица либо руководителя организ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) в пункте 2.5. слова «УВД города Петрозаводска» заменить словами «Межмуниципальное управление МВД России «Петрозаводско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) пункт 2.6.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Результатом рассмотрения заявления является согласование проведения массового мероприятия либо отказ в согласовании проведения массового мероприятия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5) в абзаце первом пункта 2.7. слова «в выдаче разрешения на проведение» заменить словами «в согласовании проведен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6) пункт 2.7.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«- если заявление о проведении массового мероприятия подано с нарушением порядка, установленного пунктом 2.2. настоящих Правил.»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трозаводского городского округа                                                                      Н.И. Левин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9-29T05:48:00Z</dcterms:modified>
  <cp:revision>57</cp:revision>
  <dc:subject/>
  <dc:title>проект</dc:title>
</cp:coreProperties>
</file>