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64920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Style14"/>
        <w:spacing w:lineRule="auto" w:line="276"/>
        <w:ind w:left="142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Петрозаводского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от 25.09.2008  № XXVI/XXI- 384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 Методики  определения размера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ой платы за муниципальное  имущество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»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Уставом Петрозаводского городского округа Петрозаводский городской Совет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4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следующие дополнения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 (далее по тексту – Решение, Методика):</w:t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 Решения дополнить абзацем следующего содержания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становить базовую стоимость арендной платы за один час использования одного квадратного метра площади муниципального нежилого помещения, переданного в оперативное управление муниципальным бюджетным и муниципальным автономным учреждениям Петрозаводского городского округа, в размере 30 рублей.».</w:t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бщие положения» Методики дополнить абзацем следующего содержания: «Объектами почасовой аренды являются кабинеты, классы, аудитории, спортивные и актовые залы, спортсооружения, находящиеся в оперативном управлении муниципальных бюджетных и муниципальных автономных учреждений Петрозаводского городского округа. При этом помещения предоставляются исключительно для оказания дополнительных образовательных услуг, организации спортивных, культурных и зрелищных мероприятий с учетом санитарно-эпидемиологических правил и требований.».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бщие положения» Методики дополнить абзацем следующего содержания:    «При  почасовом   использовании   арендуемого   имущества,   переданного   в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66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2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муниципальным бюджетным и муниципальным автономным учреждениям Петрозаводского городского округа, рассчитывается почасовая арендная плат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личества часов использования арендуемого имущества и вида деятельности арендатора.».</w:t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ополнить Методику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пределение размера почасовой арендной платы за муниципальные нежилые помещения.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мер почасовой арендной платы за использование одного квадратного метра площади муниципального нежилого помещения определяется по формуле:</w:t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л час = Сб час * К час * Ксд  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л час</w:t>
      </w:r>
      <w:r>
        <w:rPr>
          <w:rFonts w:cs="Times New Roman" w:ascii="Times New Roman" w:hAnsi="Times New Roman"/>
          <w:sz w:val="24"/>
          <w:szCs w:val="24"/>
        </w:rPr>
        <w:t xml:space="preserve"> – почасовая арендная плата за муниципальное нежилое помещение, руб. (без учета НДС)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 час</w:t>
      </w:r>
      <w:r>
        <w:rPr>
          <w:rFonts w:cs="Times New Roman" w:ascii="Times New Roman" w:hAnsi="Times New Roman"/>
          <w:sz w:val="24"/>
          <w:szCs w:val="24"/>
        </w:rPr>
        <w:t xml:space="preserve">  - базовая стоимость арендной платы за один час использования одного квадратного метра площади муниципального нежилого помещения, руб.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ча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часов, в течение которых используется муниципальное нежилое помещение, час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д </w:t>
      </w:r>
      <w:r>
        <w:rPr>
          <w:rFonts w:cs="Times New Roman" w:ascii="Times New Roman" w:hAnsi="Times New Roman"/>
          <w:sz w:val="24"/>
          <w:szCs w:val="24"/>
        </w:rPr>
        <w:t>– коэффициент сферы деятельности при использовании арендуемого имущества, установленный п.11 настоящей Методики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щая площадь арендуемого муниципального нежилого помещения, кв.м.»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Настоящее Решение вступает в силу с 01.10.2011 года.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   Н.И.Леви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9-28T12:54:00Z</cp:lastPrinted>
  <dcterms:modified xsi:type="dcterms:W3CDTF">2011-09-28T08:56:00Z</dcterms:modified>
  <cp:revision>51</cp:revision>
  <dc:subject/>
  <dc:title>проект</dc:title>
</cp:coreProperties>
</file>