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803799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2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О внесении изменений в Положение о бюджетном </w:t>
      </w:r>
    </w:p>
    <w:p>
      <w:pPr>
        <w:pStyle w:val="2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 xml:space="preserve">процессе  в   Петрозаводском   городском  округе, </w:t>
      </w:r>
    </w:p>
    <w:p>
      <w:pPr>
        <w:pStyle w:val="2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утвержденное Решением Петрозаводского городского </w:t>
      </w:r>
    </w:p>
    <w:p>
      <w:pPr>
        <w:pStyle w:val="2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Совета   от  24  сентября  2009 года    № 26/33-655</w:t>
      </w:r>
    </w:p>
    <w:p>
      <w:pPr>
        <w:pStyle w:val="2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22"/>
        <w:suppressAutoHyphens w:val="true"/>
        <w:ind w:firstLine="709"/>
        <w:jc w:val="both"/>
        <w:rPr/>
      </w:pPr>
      <w:r>
        <w:rPr>
          <w:szCs w:val="24"/>
        </w:rPr>
        <w:t xml:space="preserve">В соответствии с Бюджетным кодексом Российской Федерации Петрозаводский городской Совет </w:t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2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0"/>
        <w:rPr>
          <w:szCs w:val="24"/>
        </w:rPr>
      </w:pPr>
      <w:r>
        <w:rPr>
          <w:szCs w:val="24"/>
        </w:rPr>
        <w:t>Внести в Положение о бюджетном процессе в Петрозаводском городском округе, утвержденное Решением Петрозаводского городского Совета от 24 сентября 2009 года № 26/33-655 «Об утверждении Положения о бюджетном процессе в Петрозаводском городском округе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 после слов «очередной финансовый год» дополнить словами «и плановый пери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ы шестой – восьмой, тридцать седьмой пункта 3 статьи 5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2 статьи 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роект местного бюджета составляется и утверждается сроком на три года – очередной финансовый год и плановый период.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ью 9 признать утратившей си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10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«Статья 10.1. Изменение показателей планового периода местного бюджета при утверждении местного бюджета на очередной финансовый год и планов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очнение показателей планового периода местного бюджета при утверждении местного бюджета на очередной финансовый год и плановый период осуществляется путем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я уточненных показателей планового периода утвержденного местного бюджета, являющихся предметом рассмотрения проекта решения о местном бюджете на очередной финансовый год и плановый период в первом чтении.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татье 1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слова «01 ноября» заменить словами «10 ноября», после слов «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пункте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590" w:hanging="7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бзац пятый исключи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седьмом после слов «очередного финансового года» дополнить словами «и конец каждого года планового период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ах восьмом и девятом после слов «очередной финансовый год» дополнить словами «и плановый пери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татье 1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едметом первого чтения являются основные характеристики местного бюджета, к которы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 утверждаемые расходы в объеме не менее 2,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долга на конец очередного финансового года и каждого года планового период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слова «20 ноября» заменить словами «25 ноябр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 после слов «очередной финансовый год» дополнить словами «и плановый перио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 В статье 17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лов «проект решения о местном бюджете» дополнить словами «, представленный в сроки в соответствии с пунктом 1 статьи 11 настоящего Положения,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15 декабря» заменить словами «20 декабря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- распределение бюджетных ассигнований (за исключением утвержденных в первом чтении условно утверждаемых (утвержденных) расходов) по разделам, подразделам, целевым статьям и видам расходов функциональной классификации расходов, ведомственной структуры расходов на очередной финансовый год и плановый период в пределах общего объема расходов местного бюджета на очередной финансовый год и плановый период, утвержденных в первом чтении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и шестом после слов «очередном финансовом году» дополнить словами «и плановом период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седьмом слова «местного бюджета.» заменить словами «местного бюджета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осьмом после слов «очередным финансовым годом» дополнить словами «и каждым годом планового перио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3.</w:t>
      </w:r>
    </w:p>
    <w:p>
      <w:pPr>
        <w:pStyle w:val="Normal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ах девятом и десятом после слов «на очередной финансовый год» дополнить словами «и плановый пери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атью 19 изложить в следующей редакции:</w:t>
      </w:r>
    </w:p>
    <w:p>
      <w:pPr>
        <w:pStyle w:val="Style13"/>
        <w:tabs>
          <w:tab w:val="left" w:pos="0" w:leader="none"/>
          <w:tab w:val="left" w:pos="567" w:leader="none"/>
          <w:tab w:val="left" w:pos="1260" w:leader="none"/>
          <w:tab w:val="left" w:pos="16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9. Внесение изменений в утвержденный бюджет Петрозаводского городского округа на текущий финансовый год и плановый период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лава представляет в Совет разработанный Администрацией проект решения о внесении изменений в решение о бюджете Петрозаводского городского округа на текущий финансовый год и плановый период по всем вопросам, являющимися предметом правового регулирования решения о местном бюджете, в соответствии с Регламентом Сов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проектом решения о внесении изменений в решение о бюджете Петрозаводского городского округа на текущий финансовый год и плановый период представляются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о предлагаемых изменениях в решение о бюджете Петрозаводского городского округа на текущий финансовый год и плановый период.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09" w:leader="none"/>
          <w:tab w:val="left" w:pos="1260" w:leader="none"/>
          <w:tab w:val="left" w:pos="1680" w:leader="none"/>
          <w:tab w:val="left" w:pos="2415" w:leader="none"/>
        </w:tabs>
        <w:spacing w:lineRule="auto" w:line="24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Рассмотрение проекта решения о внесении изменений в решение о местном бюджете осуществляется Советом в порядке и сроки, установленные Регламентом Совета, в том числе во внеочередном порядке по инициативе Главы, и принимается в одном чтении.».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09" w:leader="none"/>
          <w:tab w:val="left" w:pos="1260" w:leader="none"/>
          <w:tab w:val="left" w:pos="1680" w:leader="none"/>
          <w:tab w:val="left" w:pos="2415" w:leader="none"/>
        </w:tabs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1 статьи 23 изложить в следующей редакции:</w:t>
      </w:r>
    </w:p>
    <w:p>
      <w:pPr>
        <w:pStyle w:val="Style13"/>
        <w:numPr>
          <w:ilvl w:val="0"/>
          <w:numId w:val="0"/>
        </w:numPr>
        <w:tabs>
          <w:tab w:val="left" w:pos="0" w:leader="none"/>
          <w:tab w:val="left" w:pos="709" w:leader="none"/>
          <w:tab w:val="left" w:pos="1260" w:leader="none"/>
          <w:tab w:val="left" w:pos="1680" w:leader="none"/>
          <w:tab w:val="left" w:pos="2415" w:leader="none"/>
        </w:tabs>
        <w:spacing w:lineRule="auto" w:line="24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Исполнение местного бюджета по доходам осуществляется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9-28T12:35:00Z</cp:lastPrinted>
  <dcterms:modified xsi:type="dcterms:W3CDTF">2011-09-28T08:36:00Z</dcterms:modified>
  <cp:revision>50</cp:revision>
  <dc:subject/>
  <dc:title>проект</dc:title>
</cp:coreProperties>
</file>