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396971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депутатском запрос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>На основании статьи  11 Закона Республики Карелия от 06.12.1994 №24-ЗРК «О статусе депутата представительного органа местного самоуправления в Республике Карелия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знать обращение депутата Петрозаводского городского Совета  Владимира Петровича Зотеева депутатским запро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править депутатский  запрос Главе Петрозаводского городского округа  Н.И.Левин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    О.Н.Фок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9-28T11:49:00Z</cp:lastPrinted>
  <dcterms:modified xsi:type="dcterms:W3CDTF">2011-09-28T07:50:00Z</dcterms:modified>
  <cp:revision>47</cp:revision>
  <dc:subject/>
  <dc:title>проект</dc:title>
</cp:coreProperties>
</file>