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039685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сент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депутатском запрос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  <w:szCs w:val="24"/>
        </w:rPr>
        <w:t>На основании статьи  11 Закона Республики Карелия от 06.12.1994 №24-ЗРК «О статусе депутата представительного органа местного самоуправления в Республике Карелия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изнать обращение депутатов Петрозаводского городского Совета фракции «Коммунисты и беспартийные» депутатским запро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править депутатский  запрос Председателю Петрозаводского городского Совета  О.Н.Фокин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                                                                                                          О.Н.Фок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9-28T07:50:00Z</dcterms:modified>
  <cp:revision>46</cp:revision>
  <dc:subject/>
  <dc:title>проект</dc:title>
</cp:coreProperties>
</file>