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2904055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июня  2015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4-55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auiue1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 присвоении звания  «Почетный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 xml:space="preserve">гражданин города Петрозаводска»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Бордановскому В.Л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Кулабухова С.А., управляющего делами -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выдающийся вклад в развитие города и укрепление его авторитета в Республике Карелия присвоить звание «Почетный гражданин города Петрозаводска» Бордановскому Владимиру Леонтьевичу, председателю Карельской региональной общественной организации бывших малолетних узников концлагерей уничтожения в Германии, директору музея «Жертв фашизма им. М. Кольбе», члену организационного комитета «Победа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Петрозаводского городского Совета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right="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7:00Z</dcterms:created>
  <dc:creator>ромк</dc:creator>
  <dc:description/>
  <cp:keywords/>
  <dc:language>en-US</dc:language>
  <cp:lastModifiedBy>Пользователь</cp:lastModifiedBy>
  <cp:lastPrinted>2015-06-03T15:30:00Z</cp:lastPrinted>
  <dcterms:modified xsi:type="dcterms:W3CDTF">2015-06-05T06:47:00Z</dcterms:modified>
  <cp:revision>2</cp:revision>
  <dc:subject/>
  <dc:title>Приложение 7</dc:title>
</cp:coreProperties>
</file>