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68231673" r:id="rId2"/>
        </w:objec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 2015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2-520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внесении изменения  в  Регламент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етрозаводского городского Совета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sz w:val="24"/>
            <w:szCs w:val="24"/>
          </w:rPr>
          <w:t>пункта 16 статьи 1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статьи 21</w:t>
        </w:r>
      </w:hyperlink>
      <w:r>
        <w:rPr>
          <w:sz w:val="24"/>
          <w:szCs w:val="24"/>
        </w:rPr>
        <w:t xml:space="preserve"> Устава Петрозаводского городского округа Петрозаводский городской Совет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Регламент Петрозаводского городского Совета, утвержденный Решением Петрозаводского городского Совета от 23.04.2009 № XXVI/XXIX-593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ункте 3.2 слова «Председатель контрольной комиссии по решению Совета может работать только в контрольной комиссии» исключи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78737661073C687BD32CD6888FB60F44BCA63F15763BBB70454A199C6413A7FD4BCE53D76357A1B5D021Co7L4L" TargetMode="External"/><Relationship Id="rId5" Type="http://schemas.openxmlformats.org/officeDocument/2006/relationships/hyperlink" Target="consultantplus://offline/ref=378737661073C687BD32CD6888FB60F44BCA63F15763BBB70454A199C6413A7FD4BCE53D76357A1B5F041Fo7L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0:00Z</dcterms:created>
  <dc:creator>User</dc:creator>
  <dc:description/>
  <cp:keywords/>
  <dc:language>en-US</dc:language>
  <cp:lastModifiedBy>Пользователь</cp:lastModifiedBy>
  <cp:lastPrinted>2015-03-26T15:20:00Z</cp:lastPrinted>
  <dcterms:modified xsi:type="dcterms:W3CDTF">2015-04-06T06:35:00Z</dcterms:modified>
  <cp:revision>62</cp:revision>
  <dc:subject/>
  <dc:title>                               </dc:title>
</cp:coreProperties>
</file>