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8458507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2-51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 Петрозаводска 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  Петрозаводского   городского  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5.03.2015 и заключение о результатах публичных слушаний от 05.03.2015, 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изменение  в ст.60  Правил землепользования и застройки города Петрозаводска в границах территории Петрозаводского городского округа (природно-рекреационная зона)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, дополнив   столбец «Условно разрешенные виды использования» таблицы  словами «- культурное развитие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5-03-27T10:30:00Z</dcterms:modified>
  <cp:revision>62</cp:revision>
  <dc:subject/>
  <dc:title>                               </dc:title>
</cp:coreProperties>
</file>