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1296" w:dyaOrig="14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5pt;margin-top:9.8pt;width:64.8pt;height:74.55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985506513" r:id="rId2"/>
        </w:objec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ПЕТРОЗАВОДСКИЙ ГОРОДСКОЙ СОВ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4536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5"/>
        <w:gridCol w:w="1134"/>
        <w:gridCol w:w="993"/>
      </w:tblGrid>
      <w:tr>
        <w:trPr/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3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39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сессия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27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391" w:hanging="0"/>
              <w:jc w:val="right"/>
              <w:rPr>
                <w:sz w:val="22"/>
              </w:rPr>
            </w:pPr>
            <w:r>
              <w:rPr>
                <w:sz w:val="22"/>
              </w:rPr>
              <w:t>созыва</w:t>
            </w:r>
          </w:p>
        </w:tc>
      </w:tr>
    </w:tbl>
    <w:p>
      <w:pPr>
        <w:pStyle w:val="Normal"/>
        <w:ind w:firstLine="79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94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</w:rPr>
        <w:t xml:space="preserve">                             </w:t>
      </w:r>
      <w:r>
        <w:rPr>
          <w:b/>
          <w:spacing w:val="20"/>
          <w:position w:val="-20"/>
          <w:sz w:val="32"/>
        </w:rPr>
        <w:t>РЕШЕНИЕ</w:t>
      </w:r>
    </w:p>
    <w:p>
      <w:pPr>
        <w:pStyle w:val="Normal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  <w:lang w:val="en-US"/>
        </w:rPr>
      </w:r>
    </w:p>
    <w:p>
      <w:pPr>
        <w:pStyle w:val="Normal"/>
        <w:rPr/>
      </w:pPr>
      <w:r>
        <w:rPr/>
      </w:r>
    </w:p>
    <w:tbl>
      <w:tblPr>
        <w:tblW w:w="56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567"/>
        <w:gridCol w:w="1559"/>
      </w:tblGrid>
      <w:tr>
        <w:trPr/>
        <w:tc>
          <w:tcPr>
            <w:tcW w:w="7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т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февраля  2015 го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31-492</w:t>
            </w:r>
          </w:p>
        </w:tc>
      </w:tr>
    </w:tbl>
    <w:p>
      <w:pPr>
        <w:pStyle w:val="2"/>
        <w:numPr>
          <w:ilvl w:val="0"/>
          <w:numId w:val="0"/>
        </w:numPr>
        <w:suppressAutoHyphens w:val="true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4"/>
          <w:szCs w:val="24"/>
        </w:rPr>
        <w:t>О внесении изменений  в Правила землеполь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  застройки города Петрозаводска  в граница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рритории Петрозаводского городского окру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оответствии со статьями 31, 32, 33 Градостроительного кодекса Российской Федерации, учитывая протокол публичных слушаний от 21.10.2014 и заключение о результатах публичных слушаний от 21.10.2014, Петрозаводский городской Сов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ти следующие изменения в статью 22 Правил землепользования и застройки города Петрозаводска в границах территории Петрозаводского городского округа, утвержденных Решением Петрозаводского городского Совета от 11.03.2010 № 26/38-771 «Об утверждении Правил землепользования и застройки города Петрозаводска в границах территории Петрозаводского городского округа»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 изменить зону застройки индивидуальными и блокированными жилыми домами (Жи) на природно-рекреационную зону (Рпр) для земельного участка  ориентировочной площадью  6762 кв.м, находящегося в районе ул. Пионерской, согласно схеме № 1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зменить рекреационную зону прибрежных территорий (Рпт) на природно-рекреационную зону (Рпр) для земельного участка ориентировочной площадью  40132 кв.м, находящегося в районе наб.Варкауса (в створе  ул.Московской), согласно схеме № 2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изменить зону застройки многоэтажными жилыми домами (Жм) на природно-рекреационную зону (Рпр) для земельного участка ориентировочной площадью 6595кв.м, находящегося в районе Лесного пр., согласно схеме № 3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06"/>
      </w:tblGrid>
      <w:tr>
        <w:trPr/>
        <w:tc>
          <w:tcPr>
            <w:tcW w:w="4983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 Петрозаводского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Г.П.Боднарчук</w:t>
            </w:r>
          </w:p>
        </w:tc>
        <w:tc>
          <w:tcPr>
            <w:tcW w:w="4906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ind w:firstLine="5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Петрозаводского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ind w:firstLine="5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ind w:firstLine="546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Г.И.Ширшина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Приложение  к  Решению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Петрозаводского городского Совета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8 февраля 2015</w:t>
      </w:r>
      <w:r>
        <w:rPr>
          <w:sz w:val="24"/>
          <w:szCs w:val="24"/>
        </w:rPr>
        <w:t xml:space="preserve"> года  № </w:t>
      </w:r>
      <w:r>
        <w:rPr>
          <w:sz w:val="24"/>
          <w:szCs w:val="24"/>
          <w:u w:val="single"/>
        </w:rPr>
        <w:t>27/31-492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хема №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ыкопировка из Правил землепользования и застройки города Петрозаводска в границах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ерритории Петрозаводского городского округа, утвержденных Решением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трозаводского городского Совета от 11.03.2010 № 26/38-771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3965575" cy="323278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5575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носимое  изменение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61765" cy="322961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322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Приложение  к  Решению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Петрозаводского городского Совета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8 февраля 2015</w:t>
      </w:r>
      <w:r>
        <w:rPr>
          <w:sz w:val="24"/>
          <w:szCs w:val="24"/>
        </w:rPr>
        <w:t xml:space="preserve"> года  № </w:t>
      </w:r>
      <w:r>
        <w:rPr>
          <w:sz w:val="24"/>
          <w:szCs w:val="24"/>
          <w:u w:val="single"/>
        </w:rPr>
        <w:t>27/31-492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хема №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ыкопировка из Правил землепользования и застройки города Петрозаводска в границах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ерритории Петрозаводского городского округа, утвержденных Решением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трозаводского городского Совета от 11.03.2010 № 26/38-771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3961765" cy="3239770"/>
            <wp:effectExtent l="0" t="0" r="0" b="0"/>
            <wp:docPr id="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носимое  изменение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61765" cy="3239770"/>
            <wp:effectExtent l="0" t="0" r="0" b="0"/>
            <wp:docPr id="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Приложение  к  Решению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Петрозаводского городского Совета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8 февраля 2015</w:t>
      </w:r>
      <w:r>
        <w:rPr>
          <w:sz w:val="24"/>
          <w:szCs w:val="24"/>
        </w:rPr>
        <w:t xml:space="preserve"> года  № </w:t>
      </w:r>
      <w:r>
        <w:rPr>
          <w:sz w:val="24"/>
          <w:szCs w:val="24"/>
          <w:u w:val="single"/>
        </w:rPr>
        <w:t>27/31-492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хема №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ыкопировка из Правил землепользования и застройки города Петрозаводска в границах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ерритории Петрозаводского городского округа, утвержденных Решением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трозаводского городского Совета от 11.03.2010 № 26/38-771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3961765" cy="322961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322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носимое  изменение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61765" cy="3229610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322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40:00Z</dcterms:created>
  <dc:creator>User</dc:creator>
  <dc:description/>
  <cp:keywords/>
  <dc:language>en-US</dc:language>
  <cp:lastModifiedBy>Root</cp:lastModifiedBy>
  <cp:lastPrinted>2014-09-17T10:27:00Z</cp:lastPrinted>
  <dcterms:modified xsi:type="dcterms:W3CDTF">2015-02-19T07:08:00Z</dcterms:modified>
  <cp:revision>62</cp:revision>
  <dc:subject/>
  <dc:title>                               </dc:title>
</cp:coreProperties>
</file>