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73386561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1-49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застройки  города Петрозаводска 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 31, 32, 33 Градостроительного кодекса Российской Федерации, учитывая протокол публичных слушаний от 22.12.2014 и заключение о результатах публичных слушаний от  22.12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 в  статью 59 Правил землепользования и застройки города Петрозаводска в границах территории Петрозаводского городского округа, утвержденные Решением Петрозаводского городского Совета от 11.03.2010 № 26/38-771 «Об утверждении Правил землепользования и застройки города  Петрозаводска в границах территории Петрозаводского городского округа»,  дополнив  столбец  «Условно  разрешенные  виды использования» словами  «- объекты поисково-спасательной служб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5-02-19T15:06:00Z</cp:lastPrinted>
  <dcterms:modified xsi:type="dcterms:W3CDTF">2015-02-19T11:06:00Z</dcterms:modified>
  <cp:revision>60</cp:revision>
  <dc:subject/>
  <dc:title>                               </dc:title>
</cp:coreProperties>
</file>