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0320689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 2015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1-50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избрании Председателя Петрозаводского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родского Совета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основании  статьи  19  и статьи  21  Устава Петрозаводского городского округа  и   в соответствии со статьей 10 Регламента Петрозаводского городского Совета Петрозаводский городской Совет</w:t>
      </w:r>
    </w:p>
    <w:p>
      <w:pPr>
        <w:pStyle w:val="Normal"/>
        <w:spacing w:lineRule="atLeast" w:line="1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брать Председателем Петрозаводского городского Совета 27 созыва  Боднарчука Геннадия Павло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Петрозаводского городского Совета от 30.03.2011 №27/01-02 «Об избрании </w:t>
      </w:r>
      <w:r>
        <w:rPr>
          <w:spacing w:val="-1"/>
          <w:sz w:val="24"/>
          <w:szCs w:val="24"/>
        </w:rPr>
        <w:t>Председателя Петрозаводского городского Совет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.о. Председателя Петрозаводского городского Совета                                   А.Ю.Ханцевич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4-06-03T13:58:00Z</cp:lastPrinted>
  <dcterms:modified xsi:type="dcterms:W3CDTF">2015-02-18T11:18:00Z</dcterms:modified>
  <cp:revision>180</cp:revision>
  <dc:subject/>
  <dc:title>Приложение 7</dc:title>
</cp:coreProperties>
</file>