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26306639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 2015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1-49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е   образования   комиссий    по  соблюдению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к служебному поведению муниципальных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ащих     Петрозаводского   городского   округа    и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урегулированию    конфликтов   интересов   в   органах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Петрозаводского городског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лавы Республики Карелия от 25.12.2012 № 147 «О порядке образования комиссии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людению требований к служебному поведению муниципальных служащих и урегулированию конфликтов интересов»  Петрозаводский городской Совет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Петрозаводского городского округа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шение Петрозаводского городского Совета от 27.04.2010 </w:t>
      </w:r>
      <w:r>
        <w:rPr>
          <w:rFonts w:cs="Times New Roman" w:ascii="Times New Roman" w:hAnsi="Times New Roman"/>
          <w:sz w:val="24"/>
          <w:szCs w:val="24"/>
        </w:rPr>
        <w:t>№ 26/41-815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образования комиссий по урегулированию конфликта интересов в органах местного самоуправления Петрозаводского городского округа» призн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февраля 2015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31-499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я комиссий по соблюдению требова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ю конфликтов интересов в органах местн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етрозаводского городск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Петрозаводского городского округа (далее - комиссия по урегулированию конфликтов интересов) образуется в целях обеспечения соблюдения муниципальными служащими требований к служебному поведению и (или) требований об урегулировании конфликтов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и по урегулированию конфликтов интересов образуются в органах местного самоуправления Петрозаводского городского округа (далее - орган местного самоуправ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по урегулированию конфликтов интересов в органе местного самоуправления образуется правовым актом представителя нанимателя (работодателя). Указанным правовым актом определяются численный состав, председатель, заместитель председателя, секретарь, члены комиссии по урегулированию конфликтов интересов и порядок е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50793C1FA459C9F93F111706791D199EB7161A6FAEF924128A6CDB2Bh53AF" TargetMode="External"/><Relationship Id="rId5" Type="http://schemas.openxmlformats.org/officeDocument/2006/relationships/hyperlink" Target="consultantplus://offline/ref=0050793C1FA459C9F93F111706791D199EB6121D69ABF924128A6CDB2B5A651333EBF4C7h83EF" TargetMode="External"/><Relationship Id="rId6" Type="http://schemas.openxmlformats.org/officeDocument/2006/relationships/hyperlink" Target="consultantplus://offline/ref=0050793C1FA459C9F93F111706791D199EB6121D69AFF924128A6CDB2B5A651333EBF4C48DD4953Eh53FF" TargetMode="External"/><Relationship Id="rId7" Type="http://schemas.openxmlformats.org/officeDocument/2006/relationships/hyperlink" Target="consultantplus://offline/ref=0050793C1FA459C9F93F111706791D199EB7141E6DACF924128A6CDB2B5A651333EBF4C48DD49533h53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5-02-19T11:36:00Z</cp:lastPrinted>
  <dcterms:modified xsi:type="dcterms:W3CDTF">2015-02-19T07:37:00Z</dcterms:modified>
  <cp:revision>60</cp:revision>
  <dc:subject/>
  <dc:title>                               </dc:title>
</cp:coreProperties>
</file>