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03058150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 2015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1-498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 признании утратившими силу Решен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т 26.12.2007 № 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195, от 26.12.2007 № 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19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Жилищного кодекса Российской Федерации, в целях приведения муниципальных правовых актов Петрозаводского городского Совета в соответствие действующему законодательству Петрозаводский городской Сове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знать утратившими силу Решение Петрозаводского городского Совета от 26.12.2007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-195 «О рекомендации размера платы за содержание и текущий ремонт общего имущества многоквартирных домов», Решение Петрозаводского городского Совета от 26.12.2007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196 «О рекомендации размера платы за ремонт и эксплуатацию лифтов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9-17T10:27:00Z</cp:lastPrinted>
  <dcterms:modified xsi:type="dcterms:W3CDTF">2015-03-12T11:30:00Z</dcterms:modified>
  <cp:revision>61</cp:revision>
  <dc:subject/>
  <dc:title>                               </dc:title>
</cp:coreProperties>
</file>