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2857139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-47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лане работы Петрозаводского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Совета  на  2015 год 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3 Регламента Петрозаводского городского Совета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етрозаводского городского Совета на 2015 год согласно приложению.</w:t>
      </w:r>
    </w:p>
    <w:p>
      <w:pPr>
        <w:pStyle w:val="Style15"/>
        <w:ind w:left="426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2.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декабря 201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30-47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ого городского Совета на 201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numPr>
          <w:ilvl w:val="0"/>
          <w:numId w:val="3"/>
        </w:numPr>
        <w:suppressAutoHyphens w:val="fals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просы для рассмотрения на сессиях Петрозаводского городского Совет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се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проекта ре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убъект права правотворческой инициати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евраль,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внесении изменений и дополнений  в Устав Петрозаводского 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едатель Петрозаводского городского 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прель,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 утверждении отчета об исполнении бюджета Петрозаводского городского округа за 2014 год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 Главы Петрозаводского городского округа о своей деятельности и деятельности Администрации Петрозаводского городского округа за 2014 год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 внесении изменений в Решение Петрозаводского городского Совета от 20.11.2012 №27/15-216 «Об утверждении плана мероприятий по выполнению просьб и предложений (наказов) избирателей, принятых к исполнению Администрацией 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трозаводского городского округа»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28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spacing w:before="28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Петрозавод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юнь,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рисвоении звания «Почетный гражданин города Петрозаводс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Петрозаводского городского округа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нтябрь,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 утверждении плана мероприятий по выполнению наказов избирателей, принятых к исполнению Администрацией Петрозаводского городского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уга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Петрозавод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ябрь,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ринятии в первом чтении проекта решения о бюджете Петрозаводского городского округа на 2016 год и плановый период 2017 и 2018 годов и об основных характеристиках бюджета Петрозаводского городского округа на 2016 год и плановый период 2017 и 2018 годов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Петрозаводского городск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кабрь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 бюджете Петрозаводского городского округа на 2016 год и плановый период 2017 и 2018 годов 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лане работы Петрозаводского городского Совета на 2016 год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Петрозаводского городского округа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едатель Петрозаводского городского Совета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uppressAutoHyphens w:val="false"/>
        <w:spacing w:before="240" w:after="20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Работа постоянных комиссий Петрозаводского городского Совета в соответствии с планами работы постоянных комиссий.</w:t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3:00Z</dcterms:created>
  <dc:creator>ромк</dc:creator>
  <dc:description/>
  <cp:keywords/>
  <dc:language>en-US</dc:language>
  <cp:lastModifiedBy>Пользователь</cp:lastModifiedBy>
  <cp:lastPrinted>2014-06-03T13:58:00Z</cp:lastPrinted>
  <dcterms:modified xsi:type="dcterms:W3CDTF">2014-12-22T06:32:00Z</dcterms:modified>
  <cp:revision>180</cp:revision>
  <dc:subject/>
  <dc:title>Приложение 7</dc:title>
</cp:coreProperties>
</file>