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8175677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 2014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0-47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pacing w:val="-1"/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протесте прокурора города Петрозаводска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от  08.12.2014   № 38-01-2014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статьи 24 Федерального закона от 17.01.1992  №2202-1 «О прокуратуре Российской Федерации»  Петрозаводский городской Совет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ссмотреть протест прокурора города Петрозаводска от 08.12.2014 № 38-01-201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 Создать рабочую группу по разработке проекта решения «О внесении изменений в Решение Петрозаводского городского Совета от 27.04.2010 №26/41-815 «</w:t>
      </w:r>
      <w:r>
        <w:rPr>
          <w:sz w:val="24"/>
          <w:szCs w:val="24"/>
        </w:rPr>
        <w:t>Об утверждении Порядка образования комиссий по урегулированию конфликта интересов в органах местного самоуправления Петрозаводского городского округа» в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Крылова Л.В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Ханцевич А.Ю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Яблоков А.А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-представитель Администрации Петрозаводского городского округа (по согласованию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 аппарата Петрозаводского городского Совета (по согласованию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-представитель   Контрольно-счетной   Палаты Петрозаводского  городского  округа   ( по согласованию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 xml:space="preserve">                               О.Н.Фокин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12-18T09:38:00Z</cp:lastPrinted>
  <dcterms:modified xsi:type="dcterms:W3CDTF">2014-12-18T05:39:00Z</dcterms:modified>
  <cp:revision>179</cp:revision>
  <dc:subject/>
  <dc:title>Приложение 7</dc:title>
</cp:coreProperties>
</file>