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49658324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0-47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в Правила землепольз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ройки города Петрозаводска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21.10.2014 и заключение о результатах публичных слушаний от 21.10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менить  зону застройки многоэтажными жилыми домами (Жм) на зону застройки среднеэтажными жилыми домами (Жс) для  земельного участка   ориентировочной площадью </w:t>
      </w:r>
      <w:r>
        <w:rPr>
          <w:color w:val="000000"/>
          <w:sz w:val="24"/>
          <w:szCs w:val="24"/>
        </w:rPr>
        <w:t xml:space="preserve"> 16210 кв.м</w:t>
      </w:r>
      <w:r>
        <w:rPr>
          <w:sz w:val="24"/>
          <w:szCs w:val="24"/>
        </w:rPr>
        <w:t xml:space="preserve">, находящегося </w:t>
      </w:r>
      <w:r>
        <w:rPr>
          <w:color w:val="000000"/>
          <w:sz w:val="24"/>
          <w:szCs w:val="24"/>
        </w:rPr>
        <w:t xml:space="preserve">  в районе  ул.Боровой - ул.Беломорской</w:t>
      </w:r>
      <w:r>
        <w:rPr>
          <w:sz w:val="24"/>
          <w:szCs w:val="24"/>
        </w:rPr>
        <w:t>, согласно схе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 дека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30-47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Петрозаводского городского округа, утвержденных Решением Петрозавод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19090" cy="3509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 изменение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34330" cy="35140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4-12-18T05:34:00Z</dcterms:modified>
  <cp:revision>56</cp:revision>
  <dc:subject/>
  <dc:title>                               </dc:title>
</cp:coreProperties>
</file>