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3225838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0"/>
          <w:szCs w:val="30"/>
          <w:lang w:val="en-US"/>
        </w:rPr>
      </w:pPr>
      <w:r>
        <w:rPr>
          <w:b/>
          <w:spacing w:val="20"/>
          <w:position w:val="-20"/>
          <w:sz w:val="30"/>
          <w:szCs w:val="30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0"/>
          <w:szCs w:val="30"/>
          <w:lang w:val="en-US"/>
        </w:rPr>
      </w:pPr>
      <w:r>
        <w:rPr>
          <w:b/>
          <w:spacing w:val="20"/>
          <w:position w:val="-20"/>
          <w:sz w:val="30"/>
          <w:szCs w:val="30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09 июн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долгосрочну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ую  целевую   программу   </w:t>
      </w:r>
    </w:p>
    <w:p>
      <w:pPr>
        <w:pStyle w:val="Normal"/>
        <w:rPr/>
      </w:pPr>
      <w:r>
        <w:rPr>
          <w:sz w:val="24"/>
          <w:szCs w:val="24"/>
        </w:rPr>
        <w:t xml:space="preserve">«Развитие   системы   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   городского    округ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ериод до 2015 года», утвержден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м Петрозаводского городского Совета</w:t>
      </w:r>
    </w:p>
    <w:p>
      <w:pPr>
        <w:pStyle w:val="Normal"/>
        <w:rPr/>
      </w:pPr>
      <w:r>
        <w:rPr>
          <w:sz w:val="24"/>
          <w:szCs w:val="24"/>
        </w:rPr>
        <w:t>от  15.12.2008 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>-4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овышения доступности услуг дошкольного образования и реализации подпрограммы «Повышение качества и многообразия форм  предоставляемых услуг дошкольными образовательными учреждениями» долгосрочной муниципальной целевой программы «Развитие системы образования Петрозаводского городского округа на период до 2015 года», утвержденной Решением Петрозаводского городского Совета от 15.12.2008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>-467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ти следующие изменения в раздел 5 «Мероприятия программы» долгосрочной муниципальной целевой программы «Развитие системы образования Петрозаводского городского округа на период до 2015 года», утвержденной Решением Петрозаводского городского Совета от 15.12.2008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-467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столбце 7 строки 2.2.6 «Размещение муниципального заказа на оказание услуг по организации групп кратковременного пребывания и иных подобных им видов дошкольных организаций независимо от их организационно-правовых форм и форм собственности на осуществление образовательной деятельности на территории Петрозаводского городского округа» таблицы цифры «2960,0» заменить цифрами «2.960.000»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В столбце 7 строки «ИТОГО» таблицы слова «5,5 млн. руб.» заменить словами «8,41 млн. руб.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етрозаводского городского округа </w:t>
        <w:tab/>
        <w:tab/>
        <w:tab/>
        <w:tab/>
        <w:tab/>
        <w:t xml:space="preserve">      Н.И.Левин</w:t>
      </w:r>
    </w:p>
    <w:sectPr>
      <w:type w:val="nextPage"/>
      <w:pgSz w:w="11906" w:h="16838"/>
      <w:pgMar w:left="1560" w:right="707" w:gutter="0" w:header="0" w:top="709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Обычный1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6-10T15:14:00Z</cp:lastPrinted>
  <dcterms:modified xsi:type="dcterms:W3CDTF">2011-06-10T12:39:00Z</dcterms:modified>
  <cp:revision>103</cp:revision>
  <dc:subject/>
  <dc:title>проект</dc:title>
</cp:coreProperties>
</file>