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1870267" r:id="rId2"/>
        </w:objec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0"/>
          <w:szCs w:val="30"/>
          <w:lang w:val="en-US"/>
        </w:rPr>
      </w:pPr>
      <w:r>
        <w:rPr>
          <w:b/>
          <w:spacing w:val="20"/>
          <w:position w:val="-20"/>
          <w:sz w:val="30"/>
          <w:szCs w:val="30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0"/>
          <w:szCs w:val="30"/>
          <w:lang w:val="en-US"/>
        </w:rPr>
      </w:pPr>
      <w:r>
        <w:rPr>
          <w:b/>
          <w:spacing w:val="20"/>
          <w:position w:val="-20"/>
          <w:sz w:val="30"/>
          <w:szCs w:val="30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09 июн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6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Петрозаводского</w:t>
      </w:r>
    </w:p>
    <w:p>
      <w:pPr>
        <w:pStyle w:val="Iauiue1"/>
        <w:rPr/>
      </w:pPr>
      <w:r>
        <w:rPr>
          <w:sz w:val="24"/>
          <w:szCs w:val="24"/>
        </w:rPr>
        <w:t>городского Совета от 26 декабря 2007 года №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>-1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Программы «Переселение граж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жилых помещений, признанных непригодными</w:t>
      </w:r>
    </w:p>
    <w:p>
      <w:pPr>
        <w:pStyle w:val="Normal"/>
        <w:rPr/>
      </w:pPr>
      <w:r>
        <w:rPr>
          <w:sz w:val="24"/>
          <w:szCs w:val="24"/>
        </w:rPr>
        <w:t>для проживания и из аварийного жилищного фон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целях реализации Федерального закона от 21.07.2007 № 185-ФЗ «О Фонде содействия реформированию жилищно-коммунального хозяйства», планирования и определения порядка выполнения мероприятий по переселению граждан из жилых помещений, признанных непригодными для проживания, и (или) жилых помещений с высоким уровнем износа, и из аварийного жилищного фонда, Петрозаводский городской Совет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Внести следующие изменения в Программу «Переселение граждан из жилых помещений, признанных непригодными для проживания, и из аварийного жилищного фонда», утверждённую Решением Петрозаводского городского Совета от 26 декабря 2007 года №XXVI/XIV-177 (далее – Программа)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1. Приложение № 2 «Перечень многоквартирных домов, признанных аварийными и подлежащими сносу или реконструкции после 01.01.2007 согласно Положению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му постановлением Правительства РФ от 28.01.2006 № 47» к Программе изложить в новой редакции согласно приложению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2. Приложение № 3 «Перечень  домов, в которых расположены жилые помещения, признанные непригодными для проживания» к Программе изложить в новой редакции согласно приложени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риложение № 5 «Перечень каркасно-засыпных (щитовых) домов» к Программе изложить в новой редакции согласно приложению.</w:t>
      </w:r>
    </w:p>
    <w:p>
      <w:pPr>
        <w:pStyle w:val="Normal"/>
        <w:spacing w:lineRule="auto" w:line="276"/>
        <w:jc w:val="right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2.</w:t>
      </w:r>
    </w:p>
    <w:p>
      <w:pPr>
        <w:pStyle w:val="Normal"/>
        <w:spacing w:lineRule="auto" w:line="276"/>
        <w:jc w:val="right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4. Приложение № 6 «Перечень многоквартирных домов с высоким уровнем износа» к Программе изложить в новой редакции согласно приложени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Глава Петрозаводского городского округа </w:t>
        <w:tab/>
        <w:tab/>
        <w:tab/>
        <w:t xml:space="preserve">                               Н.И. Лев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4536" w:hanging="0"/>
        <w:jc w:val="both"/>
        <w:rPr/>
      </w:pPr>
      <w:r>
        <w:rPr>
          <w:sz w:val="24"/>
          <w:szCs w:val="24"/>
        </w:rPr>
        <w:t>к Программе «Переселение граждан из жилых помещений, признанных непригодными для проживания и из аварийного жилищного фонда»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ногоквартирных домов, признанных аварийными и подлежащим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сносу или реконструкции после 01.01.2007 </w:t>
      </w:r>
      <w:r>
        <w:rPr>
          <w:b/>
          <w:bCs/>
          <w:sz w:val="24"/>
          <w:szCs w:val="24"/>
        </w:rPr>
        <w:t xml:space="preserve">согласно </w:t>
      </w:r>
      <w:r>
        <w:rPr>
          <w:b/>
          <w:sz w:val="24"/>
          <w:szCs w:val="24"/>
        </w:rPr>
        <w:t xml:space="preserve">Положению о признании помещения жилым помещением, жилого помещения непригодным для прожи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многоквартирного дома аварийным и подлежащим сносу или реконструкции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утвержденному постановлением Правительства РФ 28.01.2006г. № 4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 состоянию на 01.06.2011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90"/>
        <w:gridCol w:w="2345"/>
        <w:gridCol w:w="1406"/>
        <w:gridCol w:w="1276"/>
        <w:gridCol w:w="1899"/>
        <w:gridCol w:w="1611"/>
      </w:tblGrid>
      <w:tr>
        <w:trPr>
          <w:trHeight w:val="31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квартир в доме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енность зарегистрированных по месту жительства, человек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площадь жилых помещений, которую необходимо предоставить, кв.м.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тье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овецка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наволокска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наволокска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ческа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ны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ардейска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ардейска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и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о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о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а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1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онце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флотска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флотска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о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о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о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4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нк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чна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чна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а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ачи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ска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ска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стическа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Тимоскайне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3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тури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кинце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14,3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длежат корректировке Администрацией Петрозаводского городского округа, в том числе в зависимости от естественного движения численности граждан, проживающих в помещениях, признанных непригодными для проживания.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3969" w:leader="none"/>
        </w:tabs>
        <w:ind w:left="4536" w:hanging="0"/>
        <w:jc w:val="both"/>
        <w:rPr/>
      </w:pPr>
      <w:r>
        <w:rPr>
          <w:sz w:val="24"/>
          <w:szCs w:val="24"/>
        </w:rPr>
        <w:t>к Программе «Переселение граждан из жилых помещений, признанных непригодными для проживания, и из аварийного жилищного фонд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мов, в которых расположены жилые помещения, 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autoSpaceDE w:val="false"/>
        <w:jc w:val="center"/>
        <w:rPr/>
      </w:pPr>
      <w:r>
        <w:rPr>
          <w:b/>
          <w:sz w:val="24"/>
          <w:szCs w:val="24"/>
        </w:rPr>
        <w:t>признанные непригодными для прожи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 состоянию на 01.06.2011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1"/>
        <w:gridCol w:w="2274"/>
        <w:gridCol w:w="907"/>
        <w:gridCol w:w="1077"/>
        <w:gridCol w:w="1471"/>
        <w:gridCol w:w="1176"/>
        <w:gridCol w:w="1739"/>
      </w:tblGrid>
      <w:tr>
        <w:trPr>
          <w:trHeight w:val="18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68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дома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 в доме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ома, м2.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вартир, признанных непригодными для проживани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вардейск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Гвардейский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Января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Невского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Б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инского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русска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овецка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овецкая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овецкая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овецка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ва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вая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таническа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таническа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таническа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ламо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ламо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тутина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тутина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тутина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тутина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тутина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тутина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лозерска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лозерская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лозерская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нска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а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ая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5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арского 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гская 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тегорское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тегорское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вардейская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вардейская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вардейская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гол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а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и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и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ина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ина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ина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ина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евског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а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вал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ева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стов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стов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онце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онце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онцев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онцев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флотска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флотска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флотска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на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тузова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тузова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тузова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ожска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ицыной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мозерска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мозерска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мозерска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омотивна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сосинская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5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сосинская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осинское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Б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начарского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жна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жна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жна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Горького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езерска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ентьевой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ентьевой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ентьевой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чуринская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чуринская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чегорска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орна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расова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онецка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онецка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онецка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онецка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ежский разъезд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нежской флотилии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ова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ова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ова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майский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майский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майский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майский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онеров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онеров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онерска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чна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очна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нежска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нежска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на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на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а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а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а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ая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5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ов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союзов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инско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ицефабрика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ицефабрика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ицефабрика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ицефабрика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ще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ще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ще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нико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гачина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ачи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и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и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и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менска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енска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ажгорска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лажгорский кирпичный заво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лажгорский кирпичный заво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лажгорский кирпичный заво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оярвска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а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а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а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Тимоскайне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Тимоскайне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унзе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рманова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рманова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тури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паева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паева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паева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5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кинцев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ховског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кий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тмана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тмана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514,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длежат корректировке Администрацией Петрозаводского городского округа, в том числе в зависимости от естественного движения численности граждан, проживающих в помещениях, признанных непригодными для прожи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к Программе «Переселение граждан из жилых помещений, признанных непригодными для проживания, и из аварийного жилищного фонд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каркасно-засыпных (щитовых) домо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 состоянию на 01.06.2011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41"/>
        <w:gridCol w:w="2924"/>
        <w:gridCol w:w="934"/>
        <w:gridCol w:w="1611"/>
        <w:gridCol w:w="1475"/>
        <w:gridCol w:w="1417"/>
      </w:tblGrid>
      <w:tr>
        <w:trPr>
          <w:trHeight w:val="12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площадь дома, м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постройки до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 в доме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наволокск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наволокск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ческ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ческ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ути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ути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ути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Б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лозерск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нск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нск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нск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о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тегорское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ардейск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ардейск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ардейск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онце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онце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онце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флотск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флотск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флотск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Б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о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о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о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о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о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омотивн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нтьево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нтьево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нтьево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нтьево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нтьево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ск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ск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ск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ск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чн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чн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нежск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никова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никова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онн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паева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паева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кинце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кинце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кинце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йская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85,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3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длежат корректировке Администрацией Петрозаводского городского округа, в том числе в зависимости от естественного движения численности граждан, проживающих в помещениях, признанных непригодными для проживания.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Приложение № 6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ограмме «Переселение граждан из жилых помещений, признанных непригодными для проживания, и из аварийного жилищного фонда»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еречень многоквартирных домов с высоким уровнем износ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 состоянию на 01.06.2011)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4"/>
        <w:gridCol w:w="2318"/>
        <w:gridCol w:w="879"/>
        <w:gridCol w:w="1262"/>
        <w:gridCol w:w="1290"/>
        <w:gridCol w:w="1579"/>
      </w:tblGrid>
      <w:tr>
        <w:trPr>
          <w:trHeight w:val="9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дома, м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постройки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вал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а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флотска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о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езерска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глинская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а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ска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енска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2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</w:tr>
    </w:tbl>
    <w:p>
      <w:pPr>
        <w:pStyle w:val="Normal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85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firstLine="42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b/>
      <w:sz w:val="36"/>
    </w:rPr>
  </w:style>
  <w:style w:type="character" w:styleId="3">
    <w:name w:val="Заголовок 3 Знак"/>
    <w:basedOn w:val="Style8"/>
    <w:qFormat/>
    <w:rPr>
      <w:b/>
      <w:sz w:val="24"/>
    </w:rPr>
  </w:style>
  <w:style w:type="character" w:styleId="4">
    <w:name w:val="Заголовок 4 Знак"/>
    <w:basedOn w:val="Style8"/>
    <w:qFormat/>
    <w:rPr>
      <w:sz w:val="24"/>
    </w:rPr>
  </w:style>
  <w:style w:type="character" w:styleId="5">
    <w:name w:val="Заголовок 5 Знак"/>
    <w:basedOn w:val="Style8"/>
    <w:qFormat/>
    <w:rPr>
      <w:sz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Текст Знак"/>
    <w:basedOn w:val="Style8"/>
    <w:qFormat/>
    <w:rPr>
      <w:rFonts w:ascii="Courier New" w:hAnsi="Courier New" w:cs="Courier New"/>
    </w:rPr>
  </w:style>
  <w:style w:type="character" w:styleId="11">
    <w:name w:val="Обычный1 Знак"/>
    <w:basedOn w:val="Style8"/>
    <w:qFormat/>
    <w:rPr>
      <w:sz w:val="24"/>
      <w:szCs w:val="24"/>
      <w:lang w:val="ru-RU" w:bidi="ar-SA"/>
    </w:rPr>
  </w:style>
  <w:style w:type="character" w:styleId="Style11">
    <w:name w:val="Текст сноски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Верхний колонтитул Знак"/>
    <w:basedOn w:val="Style8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06-10T16:15:00Z</cp:lastPrinted>
  <dcterms:modified xsi:type="dcterms:W3CDTF">2011-06-10T12:21:00Z</dcterms:modified>
  <cp:revision>104</cp:revision>
  <dc:subject/>
  <dc:title>проект</dc:title>
</cp:coreProperties>
</file>