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23781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Метод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арендной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муниципальное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Петрозаводского городского округа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Внести изменение в Методику определения размера арендной платы за муниципальное имущество Петрозаводского городского округа, утвержденную Решением Петрозаводского городского Совета от 25 сентября 2008 года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-384 «Об утверждении Методики определения размера арендной платы за муниципальное имущество Петрозаводского городского округа», исключив пункт 26 в таблице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  Настоящее Решение вступает в силу с 01.07.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заводского городского округа </w:t>
        <w:tab/>
        <w:tab/>
        <w:tab/>
        <w:t xml:space="preserve">                                  Н.И.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10T12:56:00Z</cp:lastPrinted>
  <dcterms:modified xsi:type="dcterms:W3CDTF">2011-06-10T12:34:00Z</dcterms:modified>
  <cp:revision>92</cp:revision>
  <dc:subject/>
  <dc:title>проект</dc:title>
</cp:coreProperties>
</file>