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82457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09 июн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О внесении дополнения в Регламент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трозаводского городского Совета </w:t>
      </w:r>
    </w:p>
    <w:p>
      <w:pPr>
        <w:pStyle w:val="Heading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заводский городской Сов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2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Дополнить Регламент Петрозаводского городского Совета, утвержденный Решением Петрозаводского городского Совета от 23.04.2009 № XXVI/XXIX-593, статьей 3.1 следующего содержания: 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атья 3.1. Координационный совет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Для проведения консультаций по вопросам организации работы Совета создается Координационный сов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став Координационного совета распоряжением Председателя Совета включаются Председатель Совета, заместители Председателя Совета, председатели постоянных комиссий, представитель Администрации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став Координационного совета также могут включаться представители общественных объединений и иные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тавители общественных объединений и иные лица включаются в состав Координационного совета по представлению председателей постоянных комиссии  решением Координационного сове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состоит не более чем из 15 член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аботой Координационного совета председатель Координационного совета, в его отсутствие – заместитель председателя Координационного Совета. Председатель Координационного совета и его заместитель избираются решением Координационного Совета из состава его чле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1.2. Заседания Координационного совета правомочны при наличии большинства членов Координационного совета. Решения Координационного совета принимаются большинством голосов от присутствующих членов совета, оформляются протоко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рассматривае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овестки дня сесс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и рассмотрения постоянными комиссиями проектов решений, вносимых на рассмотрение сессии Совет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вопросы организации работы Совета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заводского городского  округа </w:t>
        <w:tab/>
        <w:tab/>
        <w:tab/>
        <w:tab/>
        <w:tab/>
        <w:t xml:space="preserve">Н.И.Лев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6-09T12:05:00Z</cp:lastPrinted>
  <dcterms:modified xsi:type="dcterms:W3CDTF">2011-06-09T08:06:00Z</dcterms:modified>
  <cp:revision>49</cp:revision>
  <dc:subject/>
  <dc:title>проект</dc:title>
</cp:coreProperties>
</file>