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6588873" r:id="rId2"/>
        </w:objec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0"/>
          <w:szCs w:val="30"/>
          <w:lang w:val="en-US"/>
        </w:rPr>
      </w:pPr>
      <w:r>
        <w:rPr>
          <w:b/>
          <w:spacing w:val="20"/>
          <w:position w:val="-20"/>
          <w:sz w:val="30"/>
          <w:szCs w:val="30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0"/>
          <w:szCs w:val="30"/>
          <w:lang w:val="en-US"/>
        </w:rPr>
      </w:pPr>
      <w:r>
        <w:rPr>
          <w:b/>
          <w:spacing w:val="20"/>
          <w:position w:val="-20"/>
          <w:sz w:val="30"/>
          <w:szCs w:val="30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09 июня 2011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О внесении изменений в Решение  Петрозаводского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городского  Совета    от 27.04.2011   № 27/02-39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«Об  утверждении  Порядка назначения, перерасчет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и выплаты ежемесячной доплаты к трудовой пенс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 старости, трудовой пенсии по инвалидности лицам,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имеющим   стаж  муниципальной  службы  в  органах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естного самоуправления Петрозаводского городского округа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sz w:val="24"/>
            <w:szCs w:val="24"/>
          </w:rPr>
          <w:t>частью 3 статьи 23</w:t>
        </w:r>
      </w:hyperlink>
      <w:r>
        <w:rPr>
          <w:sz w:val="24"/>
          <w:szCs w:val="24"/>
        </w:rPr>
        <w:t xml:space="preserve"> Федерального закона от 02.03.2007 № 25-ФЗ «О муниципальной службе в Российской Федерации», </w:t>
      </w:r>
      <w:hyperlink r:id="rId5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Закона Республики Карелия от 24.07.2007 № 1107-ЗРК «О муниципальной службе в Республике Карелия», </w:t>
      </w:r>
      <w:hyperlink r:id="rId6">
        <w:r>
          <w:rPr>
            <w:rStyle w:val="InternetLink"/>
            <w:sz w:val="24"/>
            <w:szCs w:val="24"/>
          </w:rPr>
          <w:t>статьей 56</w:t>
        </w:r>
      </w:hyperlink>
      <w:r>
        <w:rPr>
          <w:sz w:val="24"/>
          <w:szCs w:val="24"/>
        </w:rPr>
        <w:t xml:space="preserve"> Устава Петрозаводского городского округа Петрозаводский городской Совет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Решение Петрозаводского городского Совета от 27.04.2011 № 27/02-39 «Об утверждении Порядка назначения, перерасчета и выплаты ежемесячной доплаты к трудовой пенсии по старости, трудовой пенсии по инвалидности лицам, имеющим стаж муниципальной службы в органах местного самоуправления Петрозаводского городского округа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Пункт 2 изложить в следующей редакции: «2. Настоящее Решение вступает в силу с 1 октября 2010 года.»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В пунктах 11, 15 Порядка назначения, перерасчета и выплаты ежемесячной доплаты к трудовой пенсии по старости, трудовой пенсии по инвалидности лицам, имеющим стаж муниципальной службы в органах местного самоуправления Петрозаводского городского округа, слово «правовой» исключить, слова «органа местного самоуправления» заменить словами «представителя нанимателя (работодателя)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Петрозаводского городского округа</w:t>
        <w:tab/>
        <w:t xml:space="preserve">                                                  Н.И.Лев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7" w:gutter="0" w:header="0" w:top="709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1">
    <w:name w:val="Обычный1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3612;fld=134;dst=100204" TargetMode="External"/><Relationship Id="rId5" Type="http://schemas.openxmlformats.org/officeDocument/2006/relationships/hyperlink" Target="consultantplus://offline/main?base=RLAW904;n=23218;fld=134;dst=100285" TargetMode="External"/><Relationship Id="rId6" Type="http://schemas.openxmlformats.org/officeDocument/2006/relationships/hyperlink" Target="consultantplus://offline/main?base=RLAW904;n=25676;fld=134;dst=10270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1-06-10T10:01:00Z</cp:lastPrinted>
  <dcterms:modified xsi:type="dcterms:W3CDTF">2011-06-10T07:24:00Z</dcterms:modified>
  <cp:revision>77</cp:revision>
  <dc:subject/>
  <dc:title>проект</dc:title>
</cp:coreProperties>
</file>