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505000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0"/>
          <w:szCs w:val="30"/>
          <w:lang w:val="en-US"/>
        </w:rPr>
      </w:pPr>
      <w:r>
        <w:rPr>
          <w:b/>
          <w:spacing w:val="20"/>
          <w:position w:val="-20"/>
          <w:sz w:val="30"/>
          <w:szCs w:val="30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тарифов на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ПМУП   «Автоспецтран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 Утвердить следующие тарифы на услуги, оказываемые ПМУП «Автоспецтранс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Тариф на сбор и вывоз твердых бытовых отходов - 248,46 руб. за 1 куб.м. без НД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Тариф на сбор и вывоз жидких бытовых отходов – 309,11 руб. за 1 куб.м. без НДС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 Признать утратившим силу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ункт 1 Решения Петрозаводского городского Совета от 10.11.2009 № 26/35-697 «Об утверждении тарифов на услуги ПМУП «Автоспецтранс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ункт 1 Решения Петрозаводского городского Совета от 15.12.2009 № 26/36-732 «Об утверждении тарифов на услуги ПМУП «Автоспецтранс».</w:t>
      </w:r>
    </w:p>
    <w:p>
      <w:pPr>
        <w:pStyle w:val="Normal"/>
        <w:spacing w:lineRule="auto" w:line="276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Н.И.Ле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10T10:01:00Z</cp:lastPrinted>
  <dcterms:modified xsi:type="dcterms:W3CDTF">2011-06-10T06:01:00Z</dcterms:modified>
  <cp:revision>74</cp:revision>
  <dc:subject/>
  <dc:title>проект</dc:title>
</cp:coreProperties>
</file>