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1291070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09 июн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Об организации  и  осуществлени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территориального   обществен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самоуправления в Петрозаводском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городском  окру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27 Федерального закона от 06.10.2003 №131-ФЗ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статьей 78 Устава Петрозаводского городского округа, в целях обеспечения прав граждан на осуществление территориального общественного самоуправления в Петрозаводском городском округе 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Порядок организации и осуществления территориального</w:t>
      </w:r>
      <w:r>
        <w:rPr/>
        <w:t xml:space="preserve"> </w:t>
      </w:r>
      <w:r>
        <w:rPr>
          <w:sz w:val="24"/>
          <w:szCs w:val="24"/>
        </w:rPr>
        <w:t>общественного самоуправления в Петрозаводском городском округе согласно приложению №1.</w:t>
      </w:r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 w:val="false"/>
        </w:rPr>
        <w:t>2. Утвердить Порядок регистрации уставов территориального общественного самоуправления в Петрозаводском городском округе согласно приложению №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4"/>
          <w:szCs w:val="24"/>
        </w:rPr>
        <w:t>3. Предложить ранее созданным органам территориального общественного самоуправления подтвердить свои полномочия на собраниях (конференциях) жителей, привести уставы территориального общественного самоуправления в соответствие с требованиями, изложенными в Порядке организации и осуществления территориального</w:t>
      </w:r>
      <w:r>
        <w:rPr/>
        <w:t xml:space="preserve"> </w:t>
      </w:r>
      <w:r>
        <w:rPr>
          <w:sz w:val="24"/>
          <w:szCs w:val="24"/>
        </w:rPr>
        <w:t>общественного самоуправления в Петрозаводском городском округе (далее также - Порядок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4"/>
          <w:szCs w:val="24"/>
        </w:rPr>
        <w:t xml:space="preserve">4. Признать утратившим силу Решение Петрозаводского городского Совета </w:t>
      </w:r>
      <w:r>
        <w:rPr>
          <w:bCs/>
          <w:sz w:val="24"/>
          <w:szCs w:val="24"/>
        </w:rPr>
        <w:t>от 31.10.2000 №XXIV/V-116 «О Положении «О территориальном общественном самоуправлении в городе Петрозаводске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Глава Петрозаводского городского округа </w:t>
        <w:tab/>
        <w:tab/>
        <w:tab/>
        <w:tab/>
        <w:t xml:space="preserve">     </w:t>
        <w:tab/>
        <w:t>Н.И.Левин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4"/>
          <w:szCs w:val="24"/>
        </w:rPr>
        <w:t xml:space="preserve">Приложение №1   к Решен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9 июня 2011 года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7/03-5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орядок организации и осуществ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территориального общественного самоуправ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в Петрозаводском городском округ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 территориальным общественным самоуправлением понимается самоорганизация граждан по месту их жительства на части территории Петрозаводского городского округ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рриториальное общественное самоуправление (далее также - ТОС) осуществляется непосредственно населением путем проведения собраний и конференций граждан, а также посредством создания органов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Настоящий Порядок определяет процедуру организации и осуществления ТОС на территории Петрозаводского городского округа, условия и поряд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еления ТОС средств из бюджета Петрозаводского городского округа (далее также – местного бюджета), принципы взаимоотношений органов ТОС с органами местного самоуправления Петр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Право граждан на осуществление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Гражданин, проживающий на территории Петрозаводского городского округа и достигший 16-летнего возраста,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Органы местного самоуправления Петрозаводского городского округа  не могут препятствовать осуществлению населением ТОС, если эта деятельность не противоречит действующему законодательству, Уставу Петрозаводского городского округа и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Защита прав и законных интересов граждан в осуществлении ТОС обеспечивае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Территория деятельности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В Петрозаводском городском округе  ТОС осуществляется в пределах следующих территорий проживания гражд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дъезд многоквартир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многоквартирный жилой 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группа жилых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жилой микро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иные территории прожива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Обязательными условиями образования ТОС на определенной территор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 пределах одних и тех же границ не может быть более одного Т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границы территорий ТОС не могут пересекать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граница территории ТОС не может выходить за границу территории Петроза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ерриториальное общественное самоу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3. Границы территории, на которой осуществляется деятельность ТОС, устанавливаются решением Петрозаводского городского Совета по предложению населения, проживающего на части территории Петрозаводского городского округа, планируемого для осуществления ТОС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3.1.Инициативная группа обращается в Администрацию Петрозаводского городского округа с предложением об установлении границ ТОС. К обращению прилагаются схема и описание границ создаваемого ТОС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2. В случае соблюдения инициативной группой требований п. 2.2. настоящего Порядка проект решения об установлении границ ТОС вносится на рассмотрение Петрозаводского городского Совета Главой Петрозаводского городского округа в месяч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4. После принятия Петрозаводским городским Советом решения об установлении границ создаваемого ТОС инициативная группа вправе приступить к организации проведения собрания (конференции) граждан по созданию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5. Изменение границ территории, на которой образовано ТОС, осуществляется Петрозаводским городским Советом в порядке, установленном п.п.2.3.1., 2.3.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обрания, конференции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Собрание граждан по вопросам организации и осуществления ТОС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К исключительным полномочиям собрания, конференции граждан, осуществляющих ТОС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становление структуры органов Т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инятие устава ТОС (далее - устав), внесение в него изменений и допол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избрание органов Т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пределение основных направлений деятельности Т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утверждение сметы доходов и расходов ТОС и отчета о ее ис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 Решения собраний, конференций граждан, а также органов ТОС, принятые в пределах действующего законодательства и своих полномочий, носят рекомендательный характер для органов местного самоуправления Петрозаводского городского округа, организаций, общественных объединений и граждан, проживающих на соответствующей территории. Решения собраний, конференций граждан носят обязательный характер для органов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Устав и полномочия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1. ТОС считается учрежденным с момента регистрации его устава в Администрации Петрозаводского городского округ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В уставе ТОС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территория, на которой оно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color w:val="7F7F7F"/>
          <w:sz w:val="24"/>
          <w:szCs w:val="24"/>
        </w:rPr>
        <w:t>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порядок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 (для ТОС, являющихся юридическими лиц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порядок прекращения осуществления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 Полномочия ТОС определяются действующим федеральным законодательством, Уставом Петрозаводского городского округа, нормативными правовыми актами Петрозаводского городского округа и договорами между Администрацией Петрозаводского городского округа и органами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рганы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Для организации непосредственного исполнения решений собраний, конференций, функций ТОС, определенных уставом, собрание или конференция граждан избирают орган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ми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староста (управляющий) подъезда многоквартир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домов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тет или управляющий многоквартир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уличный, домовый комитет группы жилых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совет (комитет)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рганы ТОС, определенные уставными документами, в случае если ТОС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 состава коллегиальных органов ТОС открытым голосованием избирается председатель (совета, уличного, домового комитета), при необходимости - его замест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2. Порядок формирования, компетенция, права и обязанности органов ТОС, председателя (совета, уличного, домового комитета) устанавливаются уставом ТОС в соответствии с действующим законодательством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Уставом Петрозаводского городского округа, а также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рганы ТОС представляют интересы населения, проживающего на соответствующей территории, обеспечивают исполнение решений, принятых на собраниях и конференциях граждан, осуществляют иные полномочия, предусмотренные действующим законодательством и уставом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Имущество и финансовые средства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ТОС, являющееся юридическим лицом, в соответствии с уставом ТОС может иметь в собственности здания, сооружения, оборудование, инвентарь, финансовые средства и иное имущество. Условия и порядок выделения ТОС средств из местного бюджета определяются решением Петрозаводского городского Совета о местном бюдж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я Петрозаводского городского округа вправе предоставлять органу ТОС для осуществления его деятельности отдельное помещение и инвентарь в порядке, предусмотренном действующим законодательством и муниципальными правовыми актами Петр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2. Органы ТОС ежегодно отчитываются об исполнении сметы доходов и расходов перед собранием, конференцией граждан, проживающих на соответствующей территор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рекращение деятельности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екращение деятельности ТОС осуществляется в соответствии и в порядке, установленном действующим федеральным законодательством, Уставом Петрозаводского городского округа.</w:t>
      </w:r>
    </w:p>
    <w:p>
      <w:pPr>
        <w:pStyle w:val="Iauiue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color w:val="7F7F7F"/>
          <w:sz w:val="24"/>
          <w:szCs w:val="24"/>
        </w:rPr>
        <w:t>4.</w:t>
      </w:r>
    </w:p>
    <w:p>
      <w:pPr>
        <w:pStyle w:val="Iauiue1"/>
        <w:ind w:left="284" w:hanging="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Приложение №2   к Решен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9 июня 2011 года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7/03-5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орядок регистрации устав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территориального общественного самоуправ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в Петрозаводском городском округ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оцедуру регистрации уставов территориального общественного самоуправления (далее - ТОС) в Петрозаводском городском окр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Регистрацию устава ТОС, образованного в соответствии с Порядком организации и осуществления территориального общественного самоуправления в Петрозаводском городском округе, организует Администрация Петр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Устав ТОС направляется уполномоченным от территориального общественного самоуправления лицом в Администрацию Петрозаводского городского округа для регистрации в течение 10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тав ТОС представляется в двух экземплярах, а также на магнит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месте с уставом ТОС в Администрацию Петрозаводского городского округа  представляется протокол собрания (конференции) граждан об учреждении территориального общественного самоуправления, на котором был принят устав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ля регистрации изменений или дополнений, внесенных в устав ТОС, в Администрацию Петрозаводского городского округа напр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овая редакция устава ТОС с внесенными в него изменениями или дополнениями в двух экземплярах, а также на магнитном носител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токол собрания (конференции) граждан, на котором были внесены изменения или дополнения в устав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Устав ТОС представляется с пронумерованными и прошитыми страницами, скрепленными подписью уполномоченного органа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Решение о регистрации устава ТОС принимается в тридцатидневный срок со дня его представления для регистрации и оформляется постановлением Администрации Петрозаводского городского округа. Запись о регистрации производится в регистрационном журнале, форма которого утверждается постановлением Администрации Петр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На титульном листе каждого из двух экземпляров устава ТОС делается отметка о регистрации путем проставления штампа, в котором указывается регистрационны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дминистрация Петрозаводского городского округа в пятидневный срок со дня принятия решения о регистрации устава ТОС направляет уполномоченному органу ТОС копию постановления Администрации Петрозаводского городского округа о регистрации устава ТОС, а также экземпляр зарегистрированного уст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Регистрация внесения изменений и дополнений в устав ТОС осуществляется в порядке, установленным настоящим Порядком для регистрации устава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Территориальное общественное самоуправление, в соответствии с его уставом являющееся юридическим лицом, также подлежит государственной регистрации в установленном порядке в организационно-правовой форме не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В случае несоответствия устава ТОС действующему законодательству, Уставу Петрозаводского городского округа, настоящему Решению Администрация Петрозаводского городского округа принимает мотивированное решение об отказе в регистрации устава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Решение об отказе в регистрации устава ТОС принимается в тридцатидневный срок со дня его представления для регистрации и оформляется постановлением Администрации Петр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color w:val="7F7F7F"/>
          <w:sz w:val="24"/>
          <w:szCs w:val="24"/>
        </w:rPr>
        <w:t>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Администрация Петрозаводского городского округа в пятидневный срок со дня принятия решения об отказе в регистрации устава ТОС направляет уполномоченному органу ТОС копию постановления Администрации Петрозаводского городского округа об отказе в регистрации устава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Принятие решения об отказе в регистрации устава ТОС не является препятствием для повторного представления устава для регистрации после устранения нарушений, указанных в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6-09T16:48:00Z</cp:lastPrinted>
  <dcterms:modified xsi:type="dcterms:W3CDTF">2011-06-09T12:49:00Z</dcterms:modified>
  <cp:revision>61</cp:revision>
  <dc:subject/>
  <dc:title>проект</dc:title>
</cp:coreProperties>
</file>