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83318158" r:id="rId2"/>
        </w:objec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10"/>
          <w:sz w:val="16"/>
          <w:szCs w:val="16"/>
          <w:lang w:val="en-US"/>
        </w:rPr>
      </w:pPr>
      <w:r>
        <w:rPr>
          <w:b/>
          <w:spacing w:val="20"/>
          <w:position w:val="-1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5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 внесении   изменений  в   Решение  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от 10 ноября 2005 года №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-196 </w:t>
      </w:r>
    </w:p>
    <w:p>
      <w:pPr>
        <w:pStyle w:val="Normal"/>
        <w:rPr/>
      </w:pPr>
      <w:r>
        <w:rPr>
          <w:sz w:val="24"/>
          <w:szCs w:val="24"/>
        </w:rPr>
        <w:t>«Об  установлении  и  введении  в действие  на  территории</w:t>
      </w:r>
    </w:p>
    <w:p>
      <w:pPr>
        <w:pStyle w:val="Normal"/>
        <w:rPr/>
      </w:pPr>
      <w:r>
        <w:rPr>
          <w:sz w:val="24"/>
          <w:szCs w:val="24"/>
        </w:rPr>
        <w:t>Петрозаводского  городского  округа   земельного  налог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главой 31 Налогового кодекса Российской Федерации, руководствуясь статьей 19 Устава Петрозаводского городского округа, Петрозаводский городской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Петрозаводского городского Совета от 10 ноября 2005 года №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-196 «Об установлении и введении в действие на территории Петрозаводского городского округа земельного нало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 Подпункт 2.2 пункта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 - ограниченных в обороте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 Подпункт 2.3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3. 1 процент от кадастровой стоимости участка  в отношении земельных участков под объектами учреждений и организаций физической культуры и спорт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В пункте 4 слова «15 ноября» заменить словами «1 октябр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4.  Подпункт 3.5 пункта 3 и пункт 6 исключить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одпункте 2.1 пункта 2 слова «в домах многоэтажной жилой застройки», «индивидуального» и  «(индивидуальная жилая застройка)»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, за исключением пункта 1.5 настоящего Решения, который распространяется на правоотношения, возникшие с 01 янва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E572C261E5348B88C61AB9598B9F4F5B46177CEE19B48F361099E035E51DA3A1ABD569956B8693nAA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0:00Z</dcterms:created>
  <dc:creator>User</dc:creator>
  <dc:description/>
  <cp:keywords/>
  <dc:language>en-US</dc:language>
  <cp:lastModifiedBy>Пользователь</cp:lastModifiedBy>
  <cp:lastPrinted>2014-09-17T10:27:00Z</cp:lastPrinted>
  <dcterms:modified xsi:type="dcterms:W3CDTF">2014-11-26T12:35:00Z</dcterms:modified>
  <cp:revision>61</cp:revision>
  <dc:subject/>
  <dc:title>                               </dc:title>
</cp:coreProperties>
</file>