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96523558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9-455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О внесении изменений в Положение о бюджетном 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 xml:space="preserve">процессе  в  Петрозаводском  городском   округе, </w:t>
      </w:r>
    </w:p>
    <w:p>
      <w:pPr>
        <w:pStyle w:val="2"/>
        <w:numPr>
          <w:ilvl w:val="0"/>
          <w:numId w:val="0"/>
        </w:numPr>
        <w:suppressAutoHyphens w:val="true"/>
        <w:outlineLvl w:val="0"/>
        <w:rPr/>
      </w:pPr>
      <w:r>
        <w:rPr>
          <w:szCs w:val="24"/>
        </w:rPr>
        <w:t>утвержденное    Решением   Петрозаводского</w:t>
      </w:r>
    </w:p>
    <w:p>
      <w:pPr>
        <w:pStyle w:val="2"/>
        <w:numPr>
          <w:ilvl w:val="0"/>
          <w:numId w:val="0"/>
        </w:numPr>
        <w:suppressAutoHyphens w:val="true"/>
        <w:outlineLvl w:val="0"/>
        <w:rPr>
          <w:szCs w:val="24"/>
        </w:rPr>
      </w:pPr>
      <w:r>
        <w:rPr>
          <w:szCs w:val="24"/>
        </w:rPr>
        <w:t>городского Совета от 24.09.2009 № 26/33-655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"/>
        <w:suppressAutoHyphens w:val="true"/>
        <w:ind w:firstLine="567"/>
        <w:jc w:val="both"/>
        <w:rPr/>
      </w:pPr>
      <w:r>
        <w:rPr>
          <w:szCs w:val="24"/>
        </w:rPr>
        <w:t xml:space="preserve">В целях включения в бюджетный процесс Контрольно-счетной палаты Петрозаводского городского округа и в связи с внесением изменений в Бюджетный кодекс Российской Федерации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ind w:firstLine="567"/>
        <w:jc w:val="both"/>
        <w:outlineLvl w:val="0"/>
        <w:rPr>
          <w:szCs w:val="24"/>
        </w:rPr>
      </w:pPr>
      <w:r>
        <w:rPr>
          <w:szCs w:val="24"/>
        </w:rPr>
        <w:t>Внести в Положение о бюджетном процессе в Петрозаводском городском округе, утвержденное Решением Петрозаводского городского Совета от 24.09.2009 № 26/33-655 «Об утверждении Положения о бюджетном процессе в Петрозаводском городском округе» следующие изменени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993" w:hanging="283"/>
        <w:jc w:val="both"/>
        <w:outlineLvl w:val="0"/>
        <w:rPr>
          <w:szCs w:val="24"/>
        </w:rPr>
      </w:pPr>
      <w:r>
        <w:rPr>
          <w:szCs w:val="24"/>
        </w:rPr>
        <w:t>Статью 2 дополнить пунктом 3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«3. Под главными администраторами  бюджетных средств понимаются главные распорядители средств местного бюджета, главные администраторы доходов местного бюджета, главные администраторы источников финансирования дефицита местного бюджета.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outlineLvl w:val="0"/>
        <w:rPr/>
      </w:pPr>
      <w:r>
        <w:rPr>
          <w:szCs w:val="24"/>
        </w:rPr>
        <w:t>Пункт 1 статьи 4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/>
      </w:pPr>
      <w:r>
        <w:rPr>
          <w:szCs w:val="24"/>
        </w:rPr>
        <w:t>«1. Участниками бюджетного процесса в Петрозаводском городском округе являются:</w:t>
      </w:r>
    </w:p>
    <w:p>
      <w:pPr>
        <w:pStyle w:val="Normal"/>
        <w:numPr>
          <w:ilvl w:val="0"/>
          <w:numId w:val="0"/>
        </w:numPr>
        <w:ind w:left="40" w:right="-30" w:firstLine="66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етрозаводский городской Совет (далее – Совет);</w:t>
      </w:r>
    </w:p>
    <w:p>
      <w:pPr>
        <w:pStyle w:val="Normal"/>
        <w:numPr>
          <w:ilvl w:val="0"/>
          <w:numId w:val="0"/>
        </w:numPr>
        <w:ind w:left="0" w:right="-3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Глава Петрозаводского городского округа (далее - Глава);</w:t>
      </w:r>
    </w:p>
    <w:p>
      <w:pPr>
        <w:pStyle w:val="Normal"/>
        <w:numPr>
          <w:ilvl w:val="0"/>
          <w:numId w:val="0"/>
        </w:numPr>
        <w:ind w:left="40" w:right="-30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Петрозаводского городского округа (далее – Администрация);</w:t>
      </w:r>
    </w:p>
    <w:p>
      <w:pPr>
        <w:pStyle w:val="Normal"/>
        <w:numPr>
          <w:ilvl w:val="0"/>
          <w:numId w:val="0"/>
        </w:numPr>
        <w:ind w:left="40" w:right="-30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о-счетная палата Петрозаводского городского округа (далее – Контрольно-счетная палата);</w:t>
      </w:r>
    </w:p>
    <w:p>
      <w:pPr>
        <w:pStyle w:val="Normal"/>
        <w:numPr>
          <w:ilvl w:val="0"/>
          <w:numId w:val="0"/>
        </w:numPr>
        <w:ind w:left="0" w:right="-3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главные распорядители средств местного бюджета;</w:t>
      </w:r>
    </w:p>
    <w:p>
      <w:pPr>
        <w:pStyle w:val="Normal"/>
        <w:numPr>
          <w:ilvl w:val="0"/>
          <w:numId w:val="0"/>
        </w:numPr>
        <w:ind w:left="40" w:right="-30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бюджетных средств;</w:t>
      </w:r>
    </w:p>
    <w:p>
      <w:pPr>
        <w:pStyle w:val="Normal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е администраторы (администраторы) доходов местного бюджета;</w:t>
      </w:r>
    </w:p>
    <w:p>
      <w:pPr>
        <w:pStyle w:val="Normal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администратор источников  финансирования  дефицита местного бюджета;</w:t>
      </w:r>
    </w:p>
    <w:p>
      <w:pPr>
        <w:pStyle w:val="Normal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органы, на которые бюджетным законодательством Российской Федерации возложены    бюджетные   полномочия    по   регулированию    бюджетных     правоотношений, </w:t>
      </w:r>
    </w:p>
    <w:p>
      <w:pPr>
        <w:pStyle w:val="Normal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709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осуществлению бюджетного процесса на территории Петрозаводского городского округа.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outlineLvl w:val="0"/>
        <w:rPr>
          <w:szCs w:val="24"/>
        </w:rPr>
      </w:pPr>
      <w:r>
        <w:rPr>
          <w:szCs w:val="24"/>
        </w:rPr>
        <w:t>В статье 5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/>
      </w:pPr>
      <w:r>
        <w:rPr>
          <w:szCs w:val="24"/>
        </w:rPr>
        <w:t>3.1. В пункте 1 слова «- осуществление последующего контроля за исполнением местного бюджета;» заменить словами «- осуществление контроля в ходе рассмотрения отдельных вопросов исполнения местного  бюджета на своих заседаниях, заседаниях комиссий Совета, рабочих групп Совета  и в связи с депутатскими запросами;», слова   «- формирование и определение правового статуса органов, осуществляющих контроль за исполнением местного бюджета;» заменить словами «- формирование и определение правового статуса органа внешнего муниципального финансового контроля;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uppressAutoHyphens w:val="true"/>
        <w:ind w:firstLine="709"/>
        <w:jc w:val="both"/>
        <w:outlineLvl w:val="0"/>
        <w:rPr/>
      </w:pPr>
      <w:r>
        <w:rPr>
          <w:szCs w:val="24"/>
        </w:rPr>
        <w:t>3.2. В пункте 3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uppressAutoHyphens w:val="true"/>
        <w:ind w:firstLine="709"/>
        <w:jc w:val="both"/>
        <w:outlineLvl w:val="0"/>
        <w:rPr/>
      </w:pPr>
      <w:r>
        <w:rPr>
          <w:szCs w:val="24"/>
        </w:rPr>
        <w:t>3.2.1. Слова «- санкционирование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;» заменить словами «- санкционирование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», слова «- установление порядка взыскания неиспользованных остатков средств, предоставленных муниципальным бюджетным учреждениям в соответствии с абзацем вторым пункта 1 статьи 78.1 и пунктом 5 статьи 79 Бюджетного кодекса Российской Федерации;» заменить словами «- установление порядка взыскания неиспользованных остатков средств, предоставленных муниципальным бюджетным учреждениям в соответствии с абзацем вторым пункта 1 статьи 78.1 и статьей 78.2 Бюджетного кодекса Российской Федерации;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3.2.2. Дополнить абзацами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«- установлени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/>
      </w:pPr>
      <w:r>
        <w:rPr>
          <w:szCs w:val="24"/>
        </w:rPr>
        <w:t>- принятие решений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-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- установление порядка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(администраторами) доходов местного бюджета, главными администраторами источников финансирования дефицита местного бюджета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- установление порядка исполнения решений о применении бюджетных мер принуждения за совершение бюджетного нарушения.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3.3. Дополнить пунктом 3 (1)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«3 (1). Бюджетные полномочия Контрольно-счетной палаты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Контрольно-счетная палата осуществляет свои полномочия в соответствии с Положением о Контрольно-счетной палате Петрозаводского городского округа, принимаемым Советом.»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3.4. Дополнить пунктом 5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«5. Главные распорядители средств местного бюджета, главные администраторы (администраторы) доходов местного бюджета, главные администраторы источников финансирования дефицита местного бюджета обладают полномочиями по осуществлению внутреннего финансового контроля и внутреннего финансового аудита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Порядок осуществления внутреннего финансового контроля и внутреннего финансового аудита главными распорядителями средств   местного бюджета,  главными   администраторами 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center"/>
        <w:outlineLvl w:val="0"/>
        <w:rPr>
          <w:color w:val="7F7F7F"/>
          <w:szCs w:val="24"/>
        </w:rPr>
      </w:pPr>
      <w:r>
        <w:rPr>
          <w:color w:val="7F7F7F"/>
          <w:szCs w:val="24"/>
        </w:rPr>
        <w:t>3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администраторами) доходов местного бюджета, главными администраторами источников финансирования дефицита местного бюджета устанавливается Администрацией.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</w:rPr>
        <w:t>Пункт 1 статьи 6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710" w:hanging="0"/>
        <w:jc w:val="both"/>
        <w:outlineLvl w:val="0"/>
        <w:rPr>
          <w:szCs w:val="24"/>
        </w:rPr>
      </w:pPr>
      <w:r>
        <w:rPr>
          <w:szCs w:val="24"/>
        </w:rPr>
        <w:t>«1. Составление проекта местного бюджета основывается на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10"/>
        <w:jc w:val="both"/>
        <w:outlineLvl w:val="0"/>
        <w:rPr>
          <w:szCs w:val="24"/>
        </w:rPr>
      </w:pPr>
      <w:r>
        <w:rPr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10"/>
        <w:jc w:val="both"/>
        <w:outlineLvl w:val="0"/>
        <w:rPr>
          <w:szCs w:val="24"/>
        </w:rPr>
      </w:pPr>
      <w:r>
        <w:rPr>
          <w:szCs w:val="24"/>
        </w:rPr>
        <w:t>- прогнозе социально-экономического развития Петрозаводского городского округа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10"/>
        <w:jc w:val="both"/>
        <w:outlineLvl w:val="0"/>
        <w:rPr>
          <w:szCs w:val="24"/>
        </w:rPr>
      </w:pPr>
      <w:r>
        <w:rPr>
          <w:szCs w:val="24"/>
        </w:rPr>
        <w:t>- основных направлениях бюджетной политики и основных направлениях налоговой политики Петрозаводского городского округа;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10"/>
        <w:jc w:val="both"/>
        <w:outlineLvl w:val="0"/>
        <w:rPr>
          <w:szCs w:val="24"/>
        </w:rPr>
      </w:pPr>
      <w:r>
        <w:rPr>
          <w:szCs w:val="24"/>
        </w:rPr>
        <w:t>- муниципальных программах (проектах муниципальных программ, проектах изменений муниципальных программ) Петрозаводского городского округ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outlineLvl w:val="0"/>
        <w:rPr>
          <w:szCs w:val="24"/>
        </w:rPr>
      </w:pPr>
      <w:r>
        <w:rPr>
          <w:szCs w:val="24"/>
        </w:rPr>
        <w:t>Статью 10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10. Порядок отражения бюджетных ассигнований на осуществление бюджетных инвестиций в объекты капитального строительства муниципальной собственност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ные ассигнования на осуществление бюджетных инвестиций в объекты капитального строительства муниципальной собственности </w:t>
      </w:r>
      <w:r>
        <w:rPr>
          <w:sz w:val="24"/>
          <w:szCs w:val="24"/>
        </w:rPr>
        <w:t>подлежат отражению отдельным приложением к решению Совета о местном бюджете по разделам и подразделам классификации расходов с пообъектной детализацией</w:t>
      </w:r>
      <w:r>
        <w:rPr>
          <w:rFonts w:eastAsia="Calibri"/>
          <w:sz w:val="24"/>
          <w:szCs w:val="24"/>
          <w:lang w:eastAsia="en-US"/>
        </w:rPr>
        <w:t>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В статье 11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. Не позднее 10 ноября года, предшествующего очередному финансовому году, Глава вносит проект решения о местном бюджете на очередной финансовый год и плановый период и проект решения о принятии в первом чтении проекта решения о бюджете на очередной финансовый год и плановый период и об основных характеристиках местного бюджета на очередной финансовый год и плановый период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овет – на рассмотрени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Контрольно-счетную палату - на экспертиз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дготовки заключения Контрольно-счетной палаты на проект решения о местном бюджете на очередной финансовый год и плановый период составляет до семи дней.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Пункт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 Одновременно с проектом решения о местном бюджете представляются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1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- </w:t>
      </w:r>
      <w:r>
        <w:rPr>
          <w:szCs w:val="24"/>
        </w:rPr>
        <w:t>основные направления бюджетной политики и основные направления налоговой политики Петрозаводского городского округ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варительные итоги социально-экономического развития Петрозаводского городского округа за истекший период текущего финансового года и ожидаемые итоги социально-экономического развития Петрозаводского городского округа за текущий финансовый год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ноз социально-экономического развития Петрозаводского городского округ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яснительная записка к проекту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рхний предел муниципального внутреннего долга Петрозаводского городского окру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а ожидаемого исполнения местного бюджета за текущий финансовый год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екты бюджетных смет, предложенные Советом, Контрольно-счетной палатой, в случае возникновения разногласий с Администрацией в отношении указанных бюджетных смет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ет объема бюджетных ассигнований муниципального дорожного фонда Петрозаводского городского округа на очередной финансовый год и плановый период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аспорта муниципальных программ Петрозаводского городского округа (проекты изменений  в  указанные паспорта),   в случае   утверждения   решением  о   местном    бюджете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center"/>
        <w:rPr>
          <w:rFonts w:eastAsia="Calibri"/>
          <w:color w:val="7F7F7F"/>
          <w:sz w:val="24"/>
          <w:szCs w:val="24"/>
          <w:lang w:eastAsia="en-US"/>
        </w:rPr>
      </w:pPr>
      <w:r>
        <w:rPr>
          <w:rFonts w:eastAsia="Calibri"/>
          <w:color w:val="7F7F7F"/>
          <w:sz w:val="24"/>
          <w:szCs w:val="24"/>
          <w:lang w:eastAsia="en-US"/>
        </w:rPr>
        <w:t>4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еделения бюджетных ассигнований по муниципальным программам и непрограммным направлениям деятельно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е документы и материалы.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false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 статье 14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false"/>
        <w:ind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7.1. В пункте 1 слова «- верхний предел муниципального долга на конец очередного финансового года и каждого года планового периода.» заменить словами «- верхний предел муниципального внутреннего долга Петрозаводского городского окру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.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false"/>
        <w:ind w:firstLine="710"/>
        <w:jc w:val="both"/>
        <w:rPr/>
      </w:pPr>
      <w:r>
        <w:rPr>
          <w:rFonts w:eastAsia="Calibri"/>
          <w:sz w:val="24"/>
          <w:szCs w:val="24"/>
          <w:lang w:eastAsia="en-US"/>
        </w:rPr>
        <w:t>7.2. Пункт 3 после слов «Совет рассматривает» дополнить словами «заключение Контрольно-счетной палаты,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autoSpaceDE w:val="false"/>
        <w:ind w:left="71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Пункт 2 статьи 17</w:t>
      </w:r>
      <w:r>
        <w:rPr>
          <w:szCs w:val="24"/>
        </w:rPr>
        <w:t xml:space="preserve">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«- </w:t>
      </w:r>
      <w:r>
        <w:rPr>
          <w:sz w:val="24"/>
          <w:szCs w:val="24"/>
        </w:rPr>
        <w:t>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очередной финансовый год и плановый период.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ункт 1 статьи 19 дополнить абзацем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дновременно указанный проект решения направляется Главой в Контрольно-счетную палату на экспертизу. Заключение на указанный проект решения представляется Контрольно-счетной палатой в постоянную комиссию Петрозаводского городского Совета по экономике и финансам не позднее дня проведения комиссии.»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татью 30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30. Порядок представления отчета об исполнении бюджета Петрозаводского городского округа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едставляет отчеты об исполнении местного бюджета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Министерство финансов Республики Карелия - по форме и в сроки, определяемые Министерством финансов Российской Федерации, Министерством финансов Республики Карелия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овет и Контрольно-счетную палату - отчет об исполнении местного бюджета за первый квартал, полугодие и девять месяцев текущего финансового год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Контрольно-счетную палату для осуществления внешней проверки - годовой отчет об исполнении местного бюджет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редставляет в Совет годовой отчет об исполнении местного бюджета.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татью 32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32. Порядок осуществления внешней проверки годового отчета об исполнении бюджета Петрозаводского городского округа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местного бюджета до его рассмотрения в Совете подлежит внешней проверке, которая включает внешнюю проверку бюджетной отчетности главных администраторов  бюджетных средств и подготовку  заключения на годовой отчет об исполнении местного бюджет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шняя проверка годового отчета об исполнении местного бюджета осуществляется Контрольно-счетной палатой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ые администраторы бюджетных средств представляют годовую бюджетную отчетность в Контрольно-счетную палату не позднее 1 марта текущего год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министрация представляет годовой отчет об исполнении местного бюджета в Контрольно-счетную палату для подготовки заключения на него не позднее 20 марта текущего года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годовым отчетом об исполнении местного бюджета в Контрольно-счетную палату представляются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ая бюджетная отчетность, предусмотренная пунктом 3 статьи 264.1 Бюджетного кодекса Российской Федерации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средств резервного фонда Администрации Петрозаводского городского округ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бюджетных ассигнований муниципального дорожного фонда Петрозаводского городского округ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о-счетная палат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ключение на годовой отчет об исполнении местного бюджета представляется Контрольно-счетной палатой в Совет с одновременным направлением в Администрацию.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атью 33 дополнить пунктом 1(1) следующего содержани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(1). Одновременно с годовым отчетом об исполнении местного бюджета представляется проект решения об исполнении местного бюджета вместе с документами и материалами, предусмотренными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татью 34 исключить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4. 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МУНИЦИПАЛЬНЫЙ ФИНАНСОВЫЙ КОНТРОЛЬ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5. Органы муниципального финансов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й муниципальный финансовый контроль осуществляется Контрольно-счетной палат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муниципальный финансовый контроль осуществляется Администрацией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6. Полномочия Контрольно-счетной палаты по осуществлению внешнего муниципального финансового контроля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Контрольно-счетная палата обладает полномочиями по осуществлению внешнего муниципального финансового контроля, установленными Бюджетным кодексом Российской Федерации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/>
      </w:pPr>
      <w:r>
        <w:rPr>
          <w:szCs w:val="24"/>
        </w:rPr>
        <w:t>Порядок осуществления Контрольно-счетной палатой полномочий по внешнему муниципальному финансовому контролю определяется Положением о Контрольно-счетной палате Петрозаводского городского округа, утверждаемым Советом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outlineLvl w:val="0"/>
        <w:rPr>
          <w:szCs w:val="24"/>
        </w:rPr>
      </w:pPr>
      <w:r>
        <w:rPr>
          <w:szCs w:val="24"/>
        </w:rPr>
        <w:t>Статья 37. Полномочия Администрации по осуществлению внутреннего муниципального финансового контрол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ладает полномочиями по осуществлению внутреннего муниципального финансового контроля, установленными Бюджетн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полномочий Администрации по внутреннему муниципальному финансовому контролю определяется муниципальными правовыми актами Администрации.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11-19T11:39:00Z</cp:lastPrinted>
  <dcterms:modified xsi:type="dcterms:W3CDTF">2014-11-19T07:40:00Z</dcterms:modified>
  <cp:revision>56</cp:revision>
  <dc:subject/>
  <dc:title>                               </dc:title>
</cp:coreProperties>
</file>